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9486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r more information about the FLEX Program and CAH conversions, please contact Melissa Fruhbeis, (919) 966-9985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u w:val="none"/>
                                </w:rPr>
                                <w:t>melissa_fruhbeis@un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more information about the FLEX Program: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 xml:space="preserve"> </w:t>
                            </w:r>
                            <w:hyperlink r:id="rId3" w:tgtFrame="_parent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u w:val="none"/>
                                </w:rPr>
                                <w:t>www.rupri.org/rhfp-trac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558pt;mso-position-vertical-relative:text;margin-left:-9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or more information about the FLEX Program and CAH conversions, please contact Melissa Fruhbeis, (919) 966-9985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u w:val="none"/>
                          </w:rPr>
                          <w:t>melissa_fruhbeis@unc.ed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vanish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more information about the FLEX Program:</w:t>
                      </w:r>
                      <w:r>
                        <w:rPr>
                          <w:rFonts w:eastAsia="Arial Unicode MS" w:cs="Arial" w:ascii="Arial" w:hAnsi="Arial"/>
                          <w:sz w:val="16"/>
                        </w:rPr>
                        <w:t xml:space="preserve"> </w:t>
                      </w:r>
                      <w:hyperlink r:id="rId5" w:tgtFrame="_parent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u w:val="none"/>
                          </w:rPr>
                          <w:t>www.rupri.org/rhfp-trac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9357995" cy="698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2405" cy="7018020"/>
                                  <wp:effectExtent l="0" t="0" r="0" b="0"/>
                                  <wp:docPr id="3" name="Correct%20Frontier%20CAHs090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rrect%20Frontier%20CAHs090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2405" cy="701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85pt;height:549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2405" cy="7018020"/>
                            <wp:effectExtent l="0" t="0" r="0" b="0"/>
                            <wp:docPr id="4" name="Correct%20Frontier%20CAHs090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orrect%20Frontier%20CAHs090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2405" cy="701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_fruhbeis@unc.edu" TargetMode="External"/><Relationship Id="rId3" Type="http://schemas.openxmlformats.org/officeDocument/2006/relationships/hyperlink" Target="http://www.rupri.org/rhfp-track/" TargetMode="External"/><Relationship Id="rId4" Type="http://schemas.openxmlformats.org/officeDocument/2006/relationships/hyperlink" Target="mailto:melissa_fruhbeis@unc.edu" TargetMode="External"/><Relationship Id="rId5" Type="http://schemas.openxmlformats.org/officeDocument/2006/relationships/hyperlink" Target="http://www.rupri.org/rhfp-track/" TargetMode="External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27:00Z</dcterms:created>
  <dc:creator>Cecil G. Sheps</dc:creator>
  <dc:description/>
  <dc:language>en-US</dc:language>
  <cp:lastModifiedBy>Christine Shia</cp:lastModifiedBy>
  <cp:lastPrinted>2002-03-20T14:49:00Z</cp:lastPrinted>
  <dcterms:modified xsi:type="dcterms:W3CDTF">2002-09-19T20:27:00Z</dcterms:modified>
  <cp:revision>2</cp:revision>
  <dc:subject/>
  <dc:title> </dc:title>
</cp:coreProperties>
</file>