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FORM 2013-2014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cil G. Sheps Center for Health Services Research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-DOCTORAL AND PRE-DOCTORAL FELLOWSHIP PROGRAM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HEALTH SERVICES RESEARCH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sed Starting Date (if different from 7/1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ermanent Mailing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caps/>
        </w:rPr>
        <w:t>E-mail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Last 4 Digits of SS#: </w:t>
      </w:r>
      <w:r>
        <w:fldChar w:fldCharType="begin">
          <w:ffData>
            <w:name w:val="Text5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Date of Birth (mm/dd/yy): </w:t>
      </w:r>
      <w:r>
        <w:fldChar w:fldCharType="begin">
          <w:ffData>
            <w:name w:val="Text6"/>
            <w:enabled/>
            <w:calcOnExit w:val="0"/>
            <w:textInput>
              <w:maxLength w:val="11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7110" w:leader="none"/>
          <w:tab w:val="lef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lephone Number:  </w:t>
      </w:r>
      <w:bookmarkStart w:id="0" w:name="Text7"/>
      <w:r>
        <w:rPr>
          <w:rFonts w:cs="Calibri" w:ascii="Calibri" w:hAnsi="Calibri"/>
        </w:rPr>
        <w:t xml:space="preserve">Home: </w:t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bookmarkEnd w:id="0"/>
      <w:r>
        <w:rPr>
          <w:rFonts w:cs="Calibri" w:ascii="Calibri" w:hAnsi="Calibri"/>
        </w:rPr>
        <w:tab/>
        <w:t xml:space="preserve">Work: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Cell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0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It is our policy with respect to employment terms and conditions and educational programs not to discriminate on the basis of age, sex, race, color, national origin, religion, disability, or sexual orientation.  </w:t>
      </w:r>
      <w:r>
        <w:rPr>
          <w:rFonts w:cs="Calibri" w:ascii="Calibri" w:hAnsi="Calibri"/>
          <w:b/>
          <w:bCs/>
          <w:sz w:val="20"/>
          <w:szCs w:val="20"/>
        </w:rPr>
        <w:t>Citizenship and residency information is required</w:t>
      </w:r>
      <w:r>
        <w:rPr>
          <w:rFonts w:cs="Calibri" w:ascii="Calibri" w:hAnsi="Calibri"/>
          <w:sz w:val="20"/>
          <w:szCs w:val="20"/>
        </w:rPr>
        <w:t xml:space="preserve"> to determine eligibility for funding.  </w:t>
      </w:r>
      <w:r>
        <w:rPr>
          <w:rFonts w:cs="Calibri" w:ascii="Calibri" w:hAnsi="Calibri"/>
          <w:b/>
          <w:bCs/>
          <w:sz w:val="20"/>
          <w:szCs w:val="20"/>
        </w:rPr>
        <w:t>Information on race, ethnicity, disability, and disadvantaged background is voluntary</w:t>
      </w:r>
      <w:r>
        <w:rPr>
          <w:rFonts w:cs="Calibri" w:ascii="Calibri" w:hAnsi="Calibri"/>
          <w:sz w:val="20"/>
          <w:szCs w:val="20"/>
        </w:rPr>
        <w:t xml:space="preserve"> and is used by the federal government to provide program statistics and identify inequities.  For more information, see &lt;</w:t>
      </w:r>
      <w:r>
        <w:rPr>
          <w:rFonts w:cs="Calibri" w:ascii="Calibri" w:hAnsi="Calibri"/>
          <w:color w:val="0000FF"/>
          <w:sz w:val="20"/>
          <w:szCs w:val="20"/>
          <w:u w:val="single"/>
        </w:rPr>
        <w:t>http://www.unc.edu/campus/policies/nondiscrim.html</w:t>
      </w:r>
      <w:r>
        <w:rPr>
          <w:rFonts w:cs="Calibri" w:ascii="Calibri" w:hAnsi="Calibri"/>
          <w:sz w:val="20"/>
          <w:szCs w:val="20"/>
        </w:rPr>
        <w:t>&gt; and &lt;</w:t>
      </w:r>
      <w:r>
        <w:rPr>
          <w:rFonts w:cs="Calibri" w:ascii="Calibri" w:hAnsi="Calibri"/>
          <w:color w:val="0000FF"/>
          <w:sz w:val="20"/>
          <w:szCs w:val="20"/>
          <w:u w:val="single"/>
        </w:rPr>
        <w:t>http://grants1.nih.gov/training/phs2271.pdf</w:t>
      </w:r>
      <w:r>
        <w:rPr>
          <w:rFonts w:cs="Calibri" w:ascii="Calibri" w:hAnsi="Calibri"/>
          <w:sz w:val="20"/>
          <w:szCs w:val="20"/>
        </w:rPr>
        <w:t>&gt;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60" w:type="dxa"/>
        <w:jc w:val="left"/>
        <w:tblInd w:w="-3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bottom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izenship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" w:name="__Fieldmark__9_650537623"/>
            <w:bookmarkStart w:id="2" w:name="__Fieldmark__9_650537623"/>
            <w:bookmarkEnd w:id="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U.S. Citizen or U.S. Noncitizen National</w:t>
              <w:b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10_650537623"/>
            <w:bookmarkStart w:id="4" w:name="__Fieldmark__10_650537623"/>
            <w:bookmarkEnd w:id="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U.S. Citizen with a permanent U.S. resident visa (“green card”)</w:t>
              <w:b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11_650537623"/>
            <w:bookmarkStart w:id="6" w:name="__Fieldmark__11_650537623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U.S. Citizen with a temporary U.S. vis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If not a U.S. citizen, of what country are you a citizen?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160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hnicity</w:t>
            </w:r>
            <w:r>
              <w:rPr>
                <w:rFonts w:cs="Calibri" w:ascii="Calibri" w:hAnsi="Calibri"/>
                <w:sz w:val="22"/>
                <w:szCs w:val="22"/>
              </w:rPr>
              <w:t>:  Are you Hispanic (or Latino)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13_650537623"/>
            <w:bookmarkStart w:id="8" w:name="__Fieldmark__13_650537623"/>
            <w:bookmarkEnd w:id="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" w:name="__Fieldmark__14_650537623"/>
            <w:bookmarkStart w:id="10" w:name="__Fieldmark__14_650537623"/>
            <w:bookmarkEnd w:id="1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" w:name="__Fieldmark__15_650537623"/>
            <w:bookmarkStart w:id="12" w:name="__Fieldmark__15_650537623"/>
            <w:bookmarkEnd w:id="1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</w:tc>
      </w:tr>
      <w:tr>
        <w:trPr/>
        <w:tc>
          <w:tcPr>
            <w:tcW w:w="11160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Your Racial Background?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" w:name="__Fieldmark__16_650537623"/>
            <w:bookmarkStart w:id="14" w:name="__Fieldmark__16_650537623"/>
            <w:bookmarkEnd w:id="1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merican Indian or Alaska Native</w:t>
              <w:br/>
              <w:tab/>
              <w:t>Check one or more.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" w:name="__Fieldmark__17_650537623"/>
            <w:bookmarkStart w:id="16" w:name="__Fieldmark__17_650537623"/>
            <w:bookmarkEnd w:id="1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ative Hawaiian or other Pacific Islander</w:t>
              <w:br/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" w:name="__Fieldmark__18_650537623"/>
            <w:bookmarkStart w:id="18" w:name="__Fieldmark__18_650537623"/>
            <w:bookmarkEnd w:id="1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sian</w:t>
              <w:br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" w:name="__Fieldmark__19_650537623"/>
            <w:bookmarkStart w:id="20" w:name="__Fieldmark__19_650537623"/>
            <w:bookmarkEnd w:id="2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Black or African American</w:t>
              <w:br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" w:name="__Fieldmark__20_650537623"/>
            <w:bookmarkStart w:id="22" w:name="__Fieldmark__20_650537623"/>
            <w:bookmarkEnd w:id="2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White</w:t>
              <w:br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" w:name="__Fieldmark__21_650537623"/>
            <w:bookmarkStart w:id="24" w:name="__Fieldmark__21_650537623"/>
            <w:bookmarkEnd w:id="2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</w:tc>
      </w:tr>
      <w:tr>
        <w:trPr/>
        <w:tc>
          <w:tcPr>
            <w:tcW w:w="11160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ability</w:t>
            </w:r>
            <w:r>
              <w:rPr>
                <w:rFonts w:cs="Calibri" w:ascii="Calibri" w:hAnsi="Calibri"/>
                <w:sz w:val="22"/>
                <w:szCs w:val="22"/>
              </w:rPr>
              <w:t>:  Do you have a disability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" w:name="__Fieldmark__22_650537623"/>
            <w:bookmarkStart w:id="26" w:name="__Fieldmark__22_650537623"/>
            <w:bookmarkEnd w:id="2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7" w:name="__Fieldmark__23_650537623"/>
            <w:bookmarkStart w:id="28" w:name="__Fieldmark__23_650537623"/>
            <w:bookmarkEnd w:id="2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9" w:name="__Fieldmark__24_650537623"/>
            <w:bookmarkStart w:id="30" w:name="__Fieldmark__24_650537623"/>
            <w:bookmarkEnd w:id="3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</w:tabs>
              <w:spacing w:before="10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If yes, which of the following categories describe your disability or disabilities?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  <w:tab w:val="left" w:pos="4680" w:leader="none"/>
                <w:tab w:val="left" w:pos="84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1" w:name="__Fieldmark__25_650537623"/>
            <w:bookmarkStart w:id="32" w:name="__Fieldmark__25_650537623"/>
            <w:bookmarkEnd w:id="3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earing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3" w:name="__Fieldmark__26_650537623"/>
            <w:bookmarkStart w:id="34" w:name="__Fieldmark__26_650537623"/>
            <w:bookmarkEnd w:id="3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Visual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5" w:name="__Fieldmark__27_650537623"/>
            <w:bookmarkStart w:id="36" w:name="__Fieldmark__27_650537623"/>
            <w:bookmarkEnd w:id="3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Mobility/Orthopedic Impairment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7" w:name="__Fieldmark__28_650537623"/>
            <w:bookmarkStart w:id="38" w:name="__Fieldmark__28_650537623"/>
            <w:bookmarkEnd w:id="3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ther</w:t>
            </w:r>
          </w:p>
        </w:tc>
      </w:tr>
      <w:tr>
        <w:trPr/>
        <w:tc>
          <w:tcPr>
            <w:tcW w:w="11160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 You From a Disadvantaged Background?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9" w:name="__Fieldmark__29_650537623"/>
            <w:bookmarkStart w:id="40" w:name="__Fieldmark__29_650537623"/>
            <w:bookmarkEnd w:id="4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1" w:name="__Fieldmark__30_650537623"/>
            <w:bookmarkStart w:id="42" w:name="__Fieldmark__30_650537623"/>
            <w:bookmarkEnd w:id="4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3" w:name="__Fieldmark__31_650537623"/>
            <w:bookmarkStart w:id="44" w:name="__Fieldmark__31_650537623"/>
            <w:bookmarkEnd w:id="4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</w:tc>
      </w:tr>
      <w:tr>
        <w:trPr/>
        <w:tc>
          <w:tcPr>
            <w:tcW w:w="11160" w:type="dxa"/>
            <w:tcBorders>
              <w:top w:val="single" w:sz="6" w:space="0" w:color="DDDDD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e, Specialty, or Fiel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ssertation Title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sertation Mentor/Chai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equested support: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45" w:name="__Fieldmark__35_650537623"/>
      <w:bookmarkStart w:id="46" w:name="__Fieldmark__35_650537623"/>
      <w:bookmarkEnd w:id="46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Post-doctoral </w:t>
        <w:tab/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#yrs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47" w:name="__Fieldmark__37_650537623"/>
      <w:bookmarkStart w:id="48" w:name="__Fieldmark__37_650537623"/>
      <w:bookmarkEnd w:id="48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Pre-doctoral</w:t>
        <w:tab/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#yrs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Note: Although awards are made for one year at a time, we would like to know whether you would like a second year of fellowship support if funds are available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ducational background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34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07"/>
        <w:gridCol w:w="809"/>
        <w:gridCol w:w="808"/>
        <w:gridCol w:w="823"/>
        <w:gridCol w:w="799"/>
        <w:gridCol w:w="1637"/>
        <w:gridCol w:w="1151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ion/Department and Location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h &amp; Year Attended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gree/Date Receive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or Fiel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or Field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om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gre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/Yr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1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44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4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If you hold an MD or DDS/DMD or PharmD degree or an advanced degree in nursing, please indicate what specific credentials (e.g. clinical fellowship training, board certification, dates certified) and/or clinical practice or academic faculty experience you may have in this field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160"/>
        <w:gridCol w:w="1620"/>
      </w:tblGrid>
      <w:tr>
        <w:trPr>
          <w:trHeight w:val="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it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ti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ar Conferr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received prior NRSA support either through an individual award or an institutional award?</w:t>
      </w:r>
    </w:p>
    <w:p>
      <w:pPr>
        <w:pStyle w:val="Normal"/>
        <w:autoSpaceDE w:val="false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9" w:name="__Fieldmark__79_650537623"/>
      <w:bookmarkStart w:id="50" w:name="__Fieldmark__79_650537623"/>
      <w:bookmarkEnd w:id="50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Yes:  (Please list name, dates of award, pre or post, individual or institution, grant #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</w:t>
      </w:r>
      <w:r>
        <w:rPr>
          <w:rFonts w:eastAsia="Calibri" w:cs="Calibri" w:ascii="Calibri" w:hAnsi="Calibri"/>
          <w:color w:val="000000"/>
          <w:lang w:val="en-US" w:eastAsia="en-US"/>
        </w:rPr>
        <w:t xml:space="preserve">                                                                                  </w:t>
      </w:r>
      <w:r>
        <w:rPr>
          <w:rFonts w:cs="Calibri" w:ascii="Calibri" w:hAnsi="Calibri"/>
          <w:color w:val="000000"/>
          <w:lang w:val="en-US" w:eastAsia="en-US"/>
        </w:rPr>
        <w:t xml:space="preserve">  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     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1" w:name="__Fieldmark__81_650537623"/>
      <w:bookmarkStart w:id="52" w:name="__Fieldmark__81_650537623"/>
      <w:bookmarkEnd w:id="52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  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f given NRSA fellowship support at UNC-CH, would you be a degree candidate?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autoSpaceDE w:val="false"/>
        <w:rPr>
          <w:rFonts w:ascii="Calibri" w:hAnsi="Calibri" w:cs="Calibri"/>
          <w:color w:val="000000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3" w:name="__Fieldmark__82_650537623"/>
      <w:bookmarkStart w:id="54" w:name="__Fieldmark__82_650537623"/>
      <w:bookmarkEnd w:id="54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Yes</w:t>
        <w:tab/>
        <w:t>Degree sought:</w:t>
      </w:r>
      <w:r>
        <w:fldChar w:fldCharType="begin">
          <w:ffData>
            <w:name w:val="Text36"/>
            <w:enabled/>
            <w:calcOnExit w:val="0"/>
            <w:textInput>
              <w:maxLength w:val="11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             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ab/>
        <w:t>Mo &amp; Yr expected:</w:t>
      </w:r>
      <w:r>
        <w:fldChar w:fldCharType="begin">
          <w:ffData>
            <w:name w:val="Text37"/>
            <w:enabled/>
            <w:calcOnExit w:val="0"/>
            <w:textInput>
              <w:type w:val="number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>/</w:t>
      </w:r>
      <w:r>
        <w:fldChar w:fldCharType="begin">
          <w:ffData>
            <w:name w:val="Text38"/>
            <w:enabled/>
            <w:calcOnExit w:val="0"/>
            <w:textInput>
              <w:type w:val="number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  Discipline: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            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660" w:leader="none"/>
        </w:tabs>
        <w:autoSpaceDE w:val="false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5" w:name="__Fieldmark__87_650537623"/>
      <w:bookmarkStart w:id="56" w:name="__Fieldmark__87_650537623"/>
      <w:bookmarkEnd w:id="56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f applying for a pre-doctoral fellowship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finished your coursework?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7" w:name="__Fieldmark__88_650537623"/>
      <w:bookmarkStart w:id="58" w:name="__Fieldmark__88_650537623"/>
      <w:bookmarkEnd w:id="58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9" w:name="__Fieldmark__89_650537623"/>
      <w:bookmarkStart w:id="60" w:name="__Fieldmark__89_650537623"/>
      <w:bookmarkEnd w:id="60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  <w:tab/>
        <w:t xml:space="preserve">Expected date of completion: </w:t>
      </w:r>
      <w:r>
        <w:fldChar w:fldCharType="begin">
          <w:ffData>
            <w:name w:val="Text31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taken your comprehensives?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1" w:name="__Fieldmark__91_650537623"/>
      <w:bookmarkStart w:id="62" w:name="__Fieldmark__91_650537623"/>
      <w:bookmarkEnd w:id="62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3" w:name="__Fieldmark__92_650537623"/>
      <w:bookmarkStart w:id="64" w:name="__Fieldmark__92_650537623"/>
      <w:bookmarkEnd w:id="64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 </w:t>
        <w:tab/>
        <w:t xml:space="preserve">Expected date of exams: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Do you have a dissertation topic?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5" w:name="__Fieldmark__94_650537623"/>
      <w:bookmarkStart w:id="66" w:name="__Fieldmark__94_650537623"/>
      <w:bookmarkEnd w:id="66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7" w:name="__Fieldmark__95_650537623"/>
      <w:bookmarkStart w:id="68" w:name="__Fieldmark__95_650537623"/>
      <w:bookmarkEnd w:id="68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Have you formed a committee? 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9" w:name="__Fieldmark__96_650537623"/>
      <w:bookmarkStart w:id="70" w:name="__Fieldmark__96_650537623"/>
      <w:bookmarkEnd w:id="70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71" w:name="__Fieldmark__97_650537623"/>
      <w:bookmarkStart w:id="72" w:name="__Fieldmark__97_650537623"/>
      <w:bookmarkEnd w:id="72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defended your proposal?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73" w:name="__Fieldmark__98_650537623"/>
      <w:bookmarkStart w:id="74" w:name="__Fieldmark__98_650537623"/>
      <w:bookmarkEnd w:id="74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75" w:name="__Fieldmark__99_650537623"/>
      <w:bookmarkStart w:id="76" w:name="__Fieldmark__99_650537623"/>
      <w:bookmarkEnd w:id="76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 </w:t>
        <w:tab/>
        <w:t xml:space="preserve">Expected date of defense: </w:t>
      </w:r>
      <w:r>
        <w:fldChar w:fldCharType="begin">
          <w:ffData>
            <w:name w:val="Text33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f applying for a post-doctoral fellowship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Is there a faculty member identified with the field of health services research at UNC-CH with whom you expect to establish (or continue) a mentoring relationship during your proposed fellowship period?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77" w:name="__Fieldmark__101_650537623"/>
      <w:bookmarkStart w:id="78" w:name="__Fieldmark__101_650537623"/>
      <w:bookmarkEnd w:id="78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>Yes.  Please attach a letter from this individual indicating her/his interest in working with you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79" w:name="__Fieldmark__102_650537623"/>
      <w:bookmarkStart w:id="80" w:name="__Fieldmark__102_650537623"/>
      <w:bookmarkEnd w:id="80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No.  What type of expertise are you looking for in a mentor?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n separate pages please answer the following questions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</w:rPr>
        <w:t>What previous experience do you have in the field of health services research or health policy analysis?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is your objective in applying for this particular fellowship program?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sort of career path do you have in mind?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</w:rPr>
        <w:t>What aspect(s) of health services research (substantive issues, methodology, policy arena) are of greatest interest to you?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</w:rPr>
        <w:t>Please provide a brief narrative description (no more than 2 pages) of the research you propose to undertake as part of this fellowship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lease email completed application packet to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hyperlink r:id="rId2">
        <w:r>
          <w:rPr>
            <w:rStyle w:val="InternetLink"/>
            <w:rFonts w:cs="Calibri" w:ascii="Calibri" w:hAnsi="Calibri"/>
            <w:bCs/>
          </w:rPr>
          <w:t>lmccall@email.unc.edu</w:t>
        </w:r>
      </w:hyperlink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u w:val="single"/>
        </w:rPr>
        <w:t>Predoc’s application packet should include</w:t>
      </w:r>
      <w:r>
        <w:rPr>
          <w:rFonts w:cs="Calibri" w:ascii="Calibri" w:hAnsi="Calibri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ompleted application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urrent </w:t>
      </w:r>
      <w:r>
        <w:rPr>
          <w:rFonts w:cs="Calibri" w:ascii="Calibri" w:hAnsi="Calibri"/>
          <w:bCs/>
          <w:i/>
          <w:iCs/>
          <w:color w:val="000000"/>
        </w:rPr>
        <w:t>curriculum vita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fficial graduate transcript(s) (mailed to Lindsay McCall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etter of support from your mentor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iCs/>
          <w:color w:val="000000"/>
        </w:rPr>
        <w:t>T</w:t>
      </w:r>
      <w:r>
        <w:rPr>
          <w:rFonts w:cs="Calibri" w:ascii="Calibri" w:hAnsi="Calibri"/>
          <w:bCs/>
          <w:color w:val="000000"/>
        </w:rPr>
        <w:t xml:space="preserve">wo letters of support from persons familiar with your abilities in relation to health services research or your field of specialization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u w:val="single"/>
        </w:rPr>
        <w:t>Postdoc’s application packet should include</w:t>
      </w:r>
      <w:r>
        <w:rPr>
          <w:rFonts w:cs="Calibri" w:ascii="Calibri" w:hAnsi="Calibri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ompleted application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urrent </w:t>
      </w:r>
      <w:r>
        <w:rPr>
          <w:rFonts w:cs="Calibri" w:ascii="Calibri" w:hAnsi="Calibri"/>
          <w:bCs/>
          <w:i/>
          <w:iCs/>
          <w:color w:val="000000"/>
        </w:rPr>
        <w:t>curriculum vita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Cs/>
          <w:iCs/>
          <w:color w:val="000000"/>
        </w:rPr>
        <w:t>T</w:t>
      </w:r>
      <w:r>
        <w:rPr>
          <w:rFonts w:cs="Calibri" w:ascii="Calibri" w:hAnsi="Calibri"/>
          <w:bCs/>
          <w:color w:val="000000"/>
        </w:rPr>
        <w:t xml:space="preserve">wo letters of support from persons familiar with your abilities in relation to health services research or your field of specialization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indsay McCall, MPH</w:t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ecil G. Sheps Center for Health Services Research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iversity of North Carolina at Chapel Hill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25 Martin Luther King, CB #7590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pel Hill, NC 27599-7590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phone: (919) 966-8628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x: (919) 966-8918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pplications are due by February 15th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2240" w:h="15840"/>
      <w:pgMar w:left="864" w:right="864" w:gutter="0" w:header="0" w:top="720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ccall@email.un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9:00Z</dcterms:created>
  <dc:creator>Susan</dc:creator>
  <dc:description/>
  <dc:language>en-US</dc:language>
  <cp:lastModifiedBy>Charlotte Williams</cp:lastModifiedBy>
  <cp:lastPrinted>2008-10-29T11:42:00Z</cp:lastPrinted>
  <dcterms:modified xsi:type="dcterms:W3CDTF">2013-04-09T18:19:00Z</dcterms:modified>
  <cp:revision>2</cp:revision>
  <dc:subject/>
  <dc:title/>
</cp:coreProperties>
</file>