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eryl Zimmerm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tions: 2008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aleman, T.P., Williams, C.S., Hamilton, V.L, &amp; Zimmerman, S.  (2008).  Spiritual care at the end of life in </w:t>
      </w:r>
    </w:p>
    <w:p>
      <w:pPr>
        <w:pStyle w:val="Normal"/>
        <w:rPr/>
      </w:pPr>
      <w:r>
        <w:rPr>
          <w:rFonts w:cs="Calibri" w:ascii="Calibri" w:hAnsi="Calibri"/>
        </w:rPr>
        <w:t>long-term care.  Medical Care, 46(1), 85-9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Hanson, L., Eckert, J.K., Dobbs., D., Williams, C.S., Caprio, A., Sloane, P.D., &amp; Zimmerman, S.  (2008).  </w:t>
      </w:r>
    </w:p>
    <w:p>
      <w:pPr>
        <w:pStyle w:val="Normal"/>
        <w:rPr/>
      </w:pPr>
      <w:r>
        <w:rPr>
          <w:rFonts w:cs="Calibri" w:ascii="Calibri" w:hAnsi="Calibri"/>
        </w:rPr>
        <w:t xml:space="preserve">Symptom experience of dying long-term care residents.  Journal of the American Geriatrics Society, </w:t>
      </w:r>
    </w:p>
    <w:p>
      <w:pPr>
        <w:pStyle w:val="Normal"/>
        <w:rPr/>
      </w:pPr>
      <w:r>
        <w:rPr>
          <w:rFonts w:cs="Calibri" w:ascii="Calibri" w:hAnsi="Calibri"/>
        </w:rPr>
        <w:t>56(1), 91-9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liani, C.A., Gruber-Baldini, A.L., Park, N.S., Schrodt, L.A., Rokoske, F., Sloane, P.D., &amp; Zimmerman, S. </w:t>
      </w:r>
    </w:p>
    <w:p>
      <w:pPr>
        <w:pStyle w:val="Normal"/>
        <w:rPr/>
      </w:pPr>
      <w:r>
        <w:rPr>
          <w:rFonts w:cs="Calibri" w:ascii="Calibri" w:hAnsi="Calibri"/>
        </w:rPr>
        <w:t xml:space="preserve">(2008).  Physical performance characteristics of assisted living residents and risk for adverse </w:t>
      </w:r>
    </w:p>
    <w:p>
      <w:pPr>
        <w:pStyle w:val="Normal"/>
        <w:rPr/>
      </w:pPr>
      <w:r>
        <w:rPr>
          <w:rFonts w:cs="Calibri" w:ascii="Calibri" w:hAnsi="Calibri"/>
        </w:rPr>
        <w:t>outcomes.  Gerontologist, 48(2), 203-2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Gruber-Baldini, A.L., Hebel, J.R., Burton, L., Boockvar, K., Galer, T., Quinn, C.C., &amp; </w:t>
      </w:r>
    </w:p>
    <w:p>
      <w:pPr>
        <w:pStyle w:val="Normal"/>
        <w:rPr/>
      </w:pPr>
      <w:r>
        <w:rPr>
          <w:rFonts w:cs="Calibri" w:ascii="Calibri" w:hAnsi="Calibri"/>
        </w:rPr>
        <w:t xml:space="preserve">Magaziner, J.  (2008).  Nursing home characteristics related to Medicare costs for residents with </w:t>
      </w:r>
    </w:p>
    <w:p>
      <w:pPr>
        <w:pStyle w:val="Normal"/>
        <w:rPr/>
      </w:pPr>
      <w:r>
        <w:rPr>
          <w:rFonts w:cs="Calibri" w:ascii="Calibri" w:hAnsi="Calibri"/>
        </w:rPr>
        <w:t xml:space="preserve">and without dementia.  American Journal of Alzheimer’s Disease and Other Dementias, 23(1), 57-6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Petzer-Aboff, I., Galik, E., Russ, K., Cayo, J., Simpson, M., &amp; Zimmerman, S.  (2008).  Barriers </w:t>
      </w:r>
    </w:p>
    <w:p>
      <w:pPr>
        <w:pStyle w:val="Normal"/>
        <w:rPr/>
      </w:pPr>
      <w:r>
        <w:rPr>
          <w:rFonts w:cs="Calibri" w:ascii="Calibri" w:hAnsi="Calibri"/>
        </w:rPr>
        <w:t xml:space="preserve">and benefits to implementing a restorative care intervention in nursing homes.  Journal of the American </w:t>
      </w:r>
    </w:p>
    <w:p>
      <w:pPr>
        <w:pStyle w:val="Normal"/>
        <w:rPr/>
      </w:pPr>
      <w:r>
        <w:rPr>
          <w:rFonts w:cs="Calibri" w:ascii="Calibri" w:hAnsi="Calibri"/>
        </w:rPr>
        <w:t>Medical Association, 9(2), 102-1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th, S.K., Zimmerman, S., Williams, C.S., Preisser, J.S., &amp; Clipp, E.C.  (2008).  Post-traumatic str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tcomes in NHL survivors.  Journal of Clinical Oncology, 26(6), 934-941. PMCID: PMC30255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rio, A.J., Hanson, L.C., Munn, J.C., Williams, C.S., Dobbs, D., Sloane, P.D., &amp; Zimmerman, S.  (2008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in, dyspnea, and the quality of dying in long-term care.  Journal of the American Geriatrics </w:t>
      </w:r>
    </w:p>
    <w:p>
      <w:pPr>
        <w:pStyle w:val="Normal"/>
        <w:rPr/>
      </w:pPr>
      <w:r>
        <w:rPr>
          <w:rFonts w:cs="Calibri" w:ascii="Calibri" w:hAnsi="Calibri"/>
        </w:rPr>
        <w:t>Society, 56(4), 683-68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ams, S.W., Williams, C.S., Zimmerman, S., Munn, J., Dobbs, D., &amp; Sloane, P.D.  (2008).  Emotio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physical health of informal caregivers of residents at the end of life:  the role of social support.  </w:t>
      </w:r>
    </w:p>
    <w:p>
      <w:pPr>
        <w:pStyle w:val="Normal"/>
        <w:rPr/>
      </w:pPr>
      <w:r>
        <w:rPr>
          <w:rFonts w:cs="Calibri" w:ascii="Calibri" w:hAnsi="Calibri"/>
        </w:rPr>
        <w:t>Journal of Gerontology:  Social Sciences, 63B(3), S171-S18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immerman, S., Williams, C.S., Reed, P.S., &amp; Sloane, P.D.  (2008).  Obtaining evidence to inform practice </w:t>
      </w:r>
    </w:p>
    <w:p>
      <w:pPr>
        <w:pStyle w:val="Normal"/>
        <w:rPr/>
      </w:pPr>
      <w:r>
        <w:rPr>
          <w:rFonts w:cs="Calibri" w:ascii="Calibri" w:hAnsi="Calibri"/>
        </w:rPr>
        <w:t>and policy.  Alzheimer’s Care Today, 9(1), 9-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timore, E., Haselow, D., Dolan, M., Hawkes, W.G., Langenberg, P., Zimmerman, S., &amp; Magaziner, J.  </w:t>
      </w:r>
    </w:p>
    <w:p>
      <w:pPr>
        <w:pStyle w:val="Normal"/>
        <w:rPr/>
      </w:pPr>
      <w:r>
        <w:rPr>
          <w:rFonts w:cs="Calibri" w:ascii="Calibri" w:hAnsi="Calibri"/>
        </w:rPr>
        <w:t xml:space="preserve">(2008).  Amount of social network interaction and hip fracture mortality.  Journal of the Americ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iatrics Society, 56(6), 1069-1074. PMCID: PMC34768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ockvar, K., Gruber-Baldini, A..L, Stuart, B., Zimmerman, S., &amp; Magaziner, J. (2008).  Medi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nditures for nursing home residents triaged to nursing home or hospital for acute infection.  </w:t>
      </w:r>
    </w:p>
    <w:p>
      <w:pPr>
        <w:pStyle w:val="Normal"/>
        <w:rPr/>
      </w:pPr>
      <w:r>
        <w:rPr>
          <w:rFonts w:cs="Calibri" w:ascii="Calibri" w:hAnsi="Calibri"/>
        </w:rPr>
        <w:t>Journal of the American Geriatrics Society, 56, 1206-12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ton, B.A., Birge, S.J., Magaziner, J., Zimmerman, S., Ball, L., Brown, K.M, &amp; Kiel, D.P.  (2008).  The </w:t>
      </w:r>
    </w:p>
    <w:p>
      <w:pPr>
        <w:pStyle w:val="Normal"/>
        <w:rPr/>
      </w:pPr>
      <w:r>
        <w:rPr>
          <w:rFonts w:cs="Calibri" w:ascii="Calibri" w:hAnsi="Calibri"/>
        </w:rPr>
        <w:t>Hip Impact Protection Project:  design and methods.  Clinical Trials, 5, 347-35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bs, D., Eckert, J.K., Rubinstein, R., Keimig, L., Clark, L., Frankowski, A.C., &amp; Zimmerman, S.  (2008). An ethnographic study of stigma and ageism in residential care/assisted living.  Gerontologist, 48, 517-5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unn, J.C., Dobbs, D., Meier, A., Williams, C.S., Biola, H. &amp; Zimmerman, S.  (2008).  The end-of-lif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long-term care:  five themes identified from focus groups with residents, family members </w:t>
      </w:r>
    </w:p>
    <w:p>
      <w:pPr>
        <w:pStyle w:val="Normal"/>
        <w:rPr/>
      </w:pPr>
      <w:r>
        <w:rPr>
          <w:rFonts w:cs="Calibri" w:ascii="Calibri" w:hAnsi="Calibri"/>
        </w:rPr>
        <w:t>and staff.  Gerontologist, 48, 485-495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ane, P.D., Cohen, L.W., Konrad, T.R., Williams, C.S., Schumacher, J.G., &amp; Zimmerman, S.  (2008).  </w:t>
      </w:r>
    </w:p>
    <w:p>
      <w:pPr>
        <w:pStyle w:val="Normal"/>
        <w:rPr/>
      </w:pPr>
      <w:r>
        <w:rPr>
          <w:rFonts w:cs="Calibri" w:ascii="Calibri" w:hAnsi="Calibri"/>
        </w:rPr>
        <w:t>Physician interest in volunteer service during retirement.  Annals of Internal Medicine, 149, 317-3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nn, C.C., Port, C.L., Zimmerman, S., Gruber-Baldini, A.L., Kasper, J.D., Fleshner, I., Yody, B., Loome, 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&amp; Magaziner, J.  (2008).  Short-stay nursing home rehabilitation patients: transitional care problem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 research challenges.  Journal of the American Geriatrics Society, 56, 1940-1945. PMCID:  PMC25962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ane, P.D., Zimmerman, S., Williams, C.W., &amp; Hanson, L.  (2008).  Dying with dementia in long-ter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e.  Gerontologist, 48, 741-75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ufer, D.I., Williams, C.S., Braaten, A.J., Gill, K., Zimmerman, S., &amp; Sloane, P.D.  (2008).  Cogniti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reening for dementia and mild cognitive impairment in assisted living:  comparison of three te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urnal of the American Medical Directors Association, 9(8), 586-5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D’Adamo, C., Shardell, M., Orwig, D., Hawkes, W., Hebel, J.R., Golden, J., Magaziner, J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&amp; Yu-Yahiro, J.  (2008).  Adherence to an exercise intervention among older wom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 hip fracture.  Journal of Clinical  Sports Psychology 2(1), 41-56.  PMCID: PMC28597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, S., Gruber-Baldini, A.L., Quinn, C.C., &amp; Zimmerman, S.  (2009).  Discussion as a factor in ra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arity in advance directive completion at nursing home admission.  Journal of the Americ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iatrics Society, 57, 146-152.  PMCID: PMC30055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ado, B.L, Resnick, B., Zimmerman, S., Nahm, E-S., Orwig, D., Macmillan, K., &amp; Magaziner, J.  (2009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al support for exercise by experts in older women post hip fracture.  Journal of Woman &amp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ing, 21, 48-62. PMCID: PMC27916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wen, S.E., &amp; Zimmerman, S.  (2009).  Understanding and improving psychosocial services in long-term </w:t>
      </w:r>
    </w:p>
    <w:p>
      <w:pPr>
        <w:pStyle w:val="Normal"/>
        <w:rPr/>
      </w:pPr>
      <w:r>
        <w:rPr>
          <w:rFonts w:cs="Calibri" w:ascii="Calibri" w:hAnsi="Calibri"/>
        </w:rPr>
        <w:t>care.  Health Care Financing Review, 30, 1-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milton, V.L., Daaleman, T.P., Williams, C.S., &amp; Zimmerman, S.  (2009).  The context of religious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ritual care at the end of life in long-term care facilities.  Sociology of Religion, 70(2), 179-19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aleman, T.P., Williams, C.S., Preisser, J.S., Sloane, P.D., Biola, H., &amp; Zimmerman, S.  (2009).  Adva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e planning in nursing homes and assisted living communities.  Journal of the American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s Association 10, 243-251. PMCID: PMC270076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ruber-Baldini, A.L., Galik, E., Pretzer-Aboff, I., Russ, K., Hebel, J.R., &amp; Zimmerman, 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09).  Changing the philosophy of care in long-term care: testing of the Restorative 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tion. The Gerontologist, 49(2), 175-18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th, S.K., Zimmerman, S., Williams, C.S., &amp; Zebrack, B.J.  (2009).  Health status and quality of lif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ong non-Hodgkin lymphoma survivors.  Cancer 115(14), 3312-3323.  PMCID: PMC27187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atson, L.C., Zimmerman, S., Cohen, L.W., Dominik, R.  (2009).  Practical depression screening in </w:t>
      </w:r>
    </w:p>
    <w:p>
      <w:pPr>
        <w:pStyle w:val="Normal"/>
        <w:rPr/>
      </w:pPr>
      <w:r>
        <w:rPr>
          <w:rFonts w:cs="Calibri" w:ascii="Calibri" w:hAnsi="Calibri"/>
        </w:rPr>
        <w:t>residential care/assisted living: five methods compared with gold standard diagno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n Journal of Geriatric Psychiatry, 17(7), 556-564. PMCID: PMC35810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e, K., Zimmerman, S., Cohen, L., &amp; the CEAL-UNC Collaborative.  (2009). A manual for community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d participatory research:  using research to improve practice and inform policy in assisted living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S4 Health.inf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nick, B., Galik, E., Gruber-Baldini, A.L., &amp; Zimmerman, S.  (2009).  Implementing a restorative 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ilosophy of care in assisted living:  pilot testing of the Res-Care-AL.  Journal of the American </w:t>
      </w:r>
    </w:p>
    <w:p>
      <w:pPr>
        <w:pStyle w:val="Normal"/>
        <w:rPr/>
      </w:pPr>
      <w:r>
        <w:rPr>
          <w:rFonts w:cs="Calibri" w:ascii="Calibri" w:hAnsi="Calibri"/>
        </w:rPr>
        <w:t>Academy of Nurse Practitioners, 21, 123-13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G., Gruber-Baldini, A.L., Zimmerman, S., Galik, E., Pretzer-Aboff, I., Russ, K., &amp; Hebel, J.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09).  Nursing home resident outcomes from the res-care intervention.  Journal of the Americ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iatrics Society, 57, 1156-116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der, P.C., Zimmerman, S., &amp; Schumacher, J.G.  (2009).  Understanding the intersection of individu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eds </w:t>
        <w:tab/>
        <w:t xml:space="preserve">and choices with organizational practices:  the case of medication management in assisted liv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erontologist, 49, 463-473. PMCID: PMC27095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lladay, J.R., Stearns, S.C., Wroth, T., Spragens, L., Hofstetter, S., Zimmerman, S., &amp; Sloane, P.  (2009).  Cost to primary care practices of responding to payer requests for quality and performance dat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als of Family Medicine, 7, 495-503. PMCID: PMC27756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Pretzer-Aboff, I., Gruber-Baldini, A.L., Russ, K., Cayo, J., &amp; Zimmerman, S.  (2009). </w:t>
      </w:r>
    </w:p>
    <w:p>
      <w:pPr>
        <w:pStyle w:val="Normal"/>
        <w:rPr/>
      </w:pPr>
      <w:r>
        <w:rPr>
          <w:rFonts w:cs="Calibri" w:ascii="Calibri" w:hAnsi="Calibri"/>
        </w:rPr>
        <w:t xml:space="preserve">Treatment fidelity in nursing home research:  the Res-Care Intervention Study.  Research in </w:t>
      </w:r>
    </w:p>
    <w:p>
      <w:pPr>
        <w:pStyle w:val="Normal"/>
        <w:rPr/>
      </w:pPr>
      <w:r>
        <w:rPr>
          <w:rFonts w:cs="Calibri" w:ascii="Calibri" w:hAnsi="Calibri"/>
        </w:rPr>
        <w:t>Gerontological  Nursing, 2(1), 30-3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nn, C.C., Gruber-Baldini, A.L., Port, C.L., May, C., Stuart, B., Hebel, J.R., Zimmerman, S., Burton, L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uckerman, I.H., Fahlman, C., &amp; Magaziner, J.  (2009).  The role of nursing home admission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entia </w:t>
        <w:tab/>
        <w:t>status on care for diabetes mellitus.  Journal of the American Geriatrics Society, 57(9), 1628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33. PMCID: PMC30102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ber-baldini, A.L, Stuart, B., Zuckerman, I.H., Hsu, V.D., Boockvar, K.S., Zimmerman, S., Kittner, S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nn, C.C., Hebel, J.R., May, C., &amp; Magaziner, J.  (2009).  Sensitivity of nursing home c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risons to method of dementia diagnosis ascertainment.  International Journal of Alzheimer’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ease,   780720, 10 pages, doi:10.4061/2009/780720. PMCID: PMC28805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eber, A.S., Zimmerman, S., Fletcher, S., Mitchell, C.M., &amp; Gould, E.  (2010).  Challenges and strateg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implementing and evaluating dementia care staff training in long-term care settings.  Alzheimer’s </w:t>
      </w:r>
    </w:p>
    <w:p>
      <w:pPr>
        <w:pStyle w:val="Normal"/>
        <w:rPr/>
      </w:pPr>
      <w:r>
        <w:rPr>
          <w:rFonts w:cs="Calibri" w:ascii="Calibri" w:hAnsi="Calibri"/>
        </w:rPr>
        <w:t>Care Today, 11(1), 17-3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chell, C.M., Zimmerman, S., &amp; Beeber, A.S.  (2010).  Dementia care training in long-term care:  if you </w:t>
      </w:r>
    </w:p>
    <w:p>
      <w:pPr>
        <w:pStyle w:val="Normal"/>
        <w:rPr/>
      </w:pPr>
      <w:r>
        <w:rPr>
          <w:rFonts w:cs="Calibri" w:ascii="Calibri" w:hAnsi="Calibri"/>
        </w:rPr>
        <w:t>provide it, will they come?  Alzheimer’s Care Today, 11(1), 40-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tcher, S., Zimmerman, S., Preisser, J.S., Mitchell, C.M., Reed, D., Gould, E., Beeber, A.S., &amp; Reed, P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10).  Implementation fidelity of a standardized dementia care training program across multiple </w:t>
      </w:r>
    </w:p>
    <w:p>
      <w:pPr>
        <w:pStyle w:val="Normal"/>
        <w:rPr/>
      </w:pPr>
      <w:r>
        <w:rPr>
          <w:rFonts w:cs="Calibri" w:ascii="Calibri" w:hAnsi="Calibri"/>
        </w:rPr>
        <w:t xml:space="preserve">trainers and settings.  Alzheimer’s </w:t>
        <w:tab/>
        <w:t>Care Today, 11(1), 51-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tcher, S., Zimmerman, S., Preisser, J.S., Mitchell, C.M., Beeber, A.S., &amp; Reed, D.  (2010).  Trainee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er reactions to a scripted dementia care training program in residential care/assisted living settings </w:t>
      </w:r>
    </w:p>
    <w:p>
      <w:pPr>
        <w:pStyle w:val="Normal"/>
        <w:rPr/>
      </w:pPr>
      <w:r>
        <w:rPr>
          <w:rFonts w:cs="Calibri" w:ascii="Calibri" w:hAnsi="Calibri"/>
        </w:rPr>
        <w:t xml:space="preserve">and nursing homes.  Alzheimer’s </w:t>
        <w:tab/>
        <w:t>Care Today, 11(1), 61-7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Magaziner, J., Birge, S.J, Barton, B.A., Kronsberg, S.S., &amp; Kiel, DP.  (2010).  Adher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hip protectors and implications for U.S. long-term care settings.  Journal of the American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s Association, 11, 106-115.  PMCID: PMC28465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ane, P.D., Williams, C.S., &amp; Zimmerman, S.  (2010).  Immigrant status and intention to leave am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rsing assistants in U.S. nursing homes.  Journal of the American Geriatrics Society, 58, 731-73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, S., Williams, C.S., &amp; Zimmerman, S.  (2010).  Concordance of family and staff member repor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out </w:t>
        <w:tab/>
        <w:t>end of life in assisted living and nursing homes.  The Gerontologist, 50(1), 112-120. PMCID: PMC28058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la, H., Sloane, P.D., Williams, C.S., Daaleman, T.P., &amp; Zimmerman, S.  (2010).  Preference vers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tice:  life-sustaining treatments in the last months of life in long-term care.  Journal of the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s Association 11(1), 42-5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spi, C.M., Smith, S,K., Petersen, L., Zimmerman, S., &amp; Ganz, P.A.  (2010).  Measuring the impact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cer:  a comparison of non-hodgkin lymphoma and breast cancer survivors.  Journal of Canc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vivorship 4(1), 45-58. PMCID: PMC28135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Mitchell, C.M., Reed, D., Preisser, J.S., Fletcher, S., Beeber, A.S., Reed, P.S., Gould, E., </w:t>
      </w:r>
    </w:p>
    <w:p>
      <w:pPr>
        <w:pStyle w:val="Normal"/>
        <w:rPr/>
      </w:pPr>
      <w:r>
        <w:rPr>
          <w:rFonts w:cs="Calibri" w:ascii="Calibri" w:hAnsi="Calibri"/>
        </w:rPr>
        <w:t>Hughes, S., McConnell, E.S., Corazzini, K.N., Lekan, D., &amp; Sloane, P.D.  (2010).  Outcomes of a dementia care training program for staff in nursing homes and residential care/assisted living settings. Alzheimer’s Care Today 11(2), 83-9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azzini, K.N., McConnell, E.S., Anderson, R.A., Reed, D., Champagne, M.T., Lekan, D., Preisser, J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iley, D., &amp; Zimmerman, S.  (2010).  The importance of organizational climate to training need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outcomes in long-term care.  Alzheimer’s Care Today 11(2) 109-1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cConnell, E.S., Corazzini, K.N., Lekan, D., Bailey, D.E., Sloane, R., Zimmerman, S., Mitchell, C.M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derman, L.R., &amp; Champagne, M.T.  (2010).  Perception of new pain care practices in dementia care:  Psychometric properties of the Duke Diffusion of Innovation in Long-Term Care Battery.  Alzheimer’s Care Today 11(2), 122-13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Gruber-Baldini, A.L., &amp; Zimmerman, S.  (2010).  Perceptions and performance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ction and physical activity in assisted living communities.  Journal of the American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s Association 11(6), 406-4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l, D.P., Hannan, M.T., Barton, B.A., Bouxsein, M.L., Lang, T.F., Brown, K.M., Shane, E., Magaziner, J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 &amp; Rubin, C.T.  (2010).  Insights from the conduct of a device trial in older perso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w magnitude mechanical stimulation for musculoskeletal health.  Clinical Trials: Journal of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ety for Clinical Trials 7(4), 354-367. PMCID: PMC31363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Gruber-Baldini, A.L., &amp; Zimmerman, S.  (2010).  Satisfaction with assisted living: 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xplored role of physical activity.  Geriatric Nursing 31(3), 197-2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son, L.C., Scheunemann, L.P., Zimmerman, S., Rokoske, F.S., &amp; Schenck, A.P.  (2010).  The PE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review of clinical instruments for hospice and palliative care.  Journal of Palliative Medic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(1), 1253-12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&amp; Cohen, L.W.  (2010).  Evidence behind The Green House and similar models of nurs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care.  Aging Health 6(6), 731-75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th, S.K., Crespi, C.M., Petersen, L., Zimmerman, S., &amp; Ganz, P.A.  (2010).  The impact of cancer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of life for post-treatment non-Hodgkin lymphoma survivors.  Psychooncology 19(12), 1259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67.  PMCID: PMC28892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rick, A.L., Sloane, P.D., Williams, C.S., Mitchell, C.M., Connell, B.R., Wood, W., Hickman, S.E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ser, J.S., &amp; Zimmerman, S.  (2010).  Impact of ambient bright light on agitation in dementi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national Journal of Geriatric Psychiatry 25(10), 1013-1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elton, M.R., Cohen, L.W., Zimmerman, S., &amp; van der Steen, J.T.  (2011).  The importance of physici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ce in nursing homes for residents with dementia and pneumonia.  Journal of the American </w:t>
      </w:r>
    </w:p>
    <w:p>
      <w:pPr>
        <w:pStyle w:val="Normal"/>
        <w:rPr/>
      </w:pPr>
      <w:r>
        <w:rPr>
          <w:rFonts w:cs="Calibri" w:ascii="Calibri" w:hAnsi="Calibri"/>
        </w:rPr>
        <w:t>Medical Director’s Association, 12, 68-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wig, D., Hochberg, M., Yu-Yahiro, J., Resnick, B., Hawkes, W.G., Shardell, M., Hebel, J.R., Colvin, P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ler, R.R., Golden, J., Zimmerman, S., &amp; Magaziner, J.  (2011).  Delivery and outcomes of a year-long home-exercise program after hip fracture:  a randomized controlled trial.  Archives of Internal Medicine 171(4), 323-331. PMCID: PMC31401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loane, P.D., Wroth, T., Halladay, J., Bray, P., Spragens, L., Stearns, S. &amp; Zimmerman, S.  (2011).  How eight primary care practices initiated and maintained quality monitoring and reporting.  Journal of the American Board of Family Medicine, 24, 360-36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merman, S., Love, K., Sloane, P.D., Cohen, L.W., Reed, D., Carder, P.C., and the CEAL-UNC </w:t>
      </w:r>
    </w:p>
    <w:p>
      <w:pPr>
        <w:pStyle w:val="Normal"/>
        <w:rPr/>
      </w:pPr>
      <w:r>
        <w:rPr>
          <w:rFonts w:cs="Calibri" w:ascii="Calibri" w:hAnsi="Calibri"/>
        </w:rPr>
        <w:t xml:space="preserve">Collaborative.  (2011).  Medication administration errors in assisted living:  scope, characteristics, </w:t>
      </w:r>
    </w:p>
    <w:p>
      <w:pPr>
        <w:pStyle w:val="Normal"/>
        <w:rPr/>
      </w:pPr>
      <w:r>
        <w:rPr>
          <w:rFonts w:cs="Calibri" w:ascii="Calibri" w:hAnsi="Calibri"/>
        </w:rPr>
        <w:t>and the importance of staff training.  Journal of the American Geriatrics Society, 59, 1060-106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mith S., Williams, C.S., Zimmer, C.R., &amp; Zimmerman, S.  (2011).  An exploratory model of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s between cancer-related trauma </w:t>
        <w:tab/>
        <w:t xml:space="preserve">outcomes on quality of life in non-Hodgkin lympho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vivors.  Journal of Psychosocial Oncology 29, 19-34.  PubMed Central PMCID: PMC307938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ris-Wallace, B., Schumacher, J.G., Perez, R., Eckert, J.K., Doyle, P., Beeber, A.S., &amp; Zimmerman, 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11).  The emerging role of health care supervisors in assisted living.  Seniors Housing &amp; Care, 19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7-1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ruber-Baldini, A.L., Resnick, B., Hebel, J.R., Galik, E., &amp; Zimmerman, S. (2011).  Adverse events </w:t>
      </w:r>
    </w:p>
    <w:p>
      <w:pPr>
        <w:pStyle w:val="Normal"/>
        <w:rPr/>
      </w:pPr>
      <w:r>
        <w:rPr>
          <w:rFonts w:cs="Calibri" w:ascii="Calibri" w:hAnsi="Calibri"/>
        </w:rPr>
        <w:t xml:space="preserve">associated with  the Res-Care Intervention.  Journal of the American </w:t>
        <w:tab/>
        <w:t xml:space="preserve">Medical Director’s Associatio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(8), 584-589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Gruber-Baldini, A., &amp; Zimmerman, S.  (2011).  Testing the effect of fun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cused care in assisted living.  Journal of the American Geriatrics Society, 59(12), 2233-224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yrop, K., Zimmerman, S., &amp; Sloane, P.D.  (2011).  Physician perspectives on fall prevention and </w:t>
      </w:r>
    </w:p>
    <w:p>
      <w:pPr>
        <w:pStyle w:val="Normal"/>
        <w:rPr/>
      </w:pPr>
      <w:r>
        <w:rPr>
          <w:rFonts w:cs="Calibri" w:ascii="Calibri" w:hAnsi="Calibri"/>
        </w:rPr>
        <w:t xml:space="preserve">monitoring in assisted living:  a pilot study.  Journal of the American Medical Director’s Associatio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(6), 445-4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an Soest-Poortvliet, M.C., van der Steen, J.T., Zimmerman, S,. Cohen, L.W., Munn, J., Achterberg, W.., </w:t>
      </w:r>
    </w:p>
    <w:p>
      <w:pPr>
        <w:pStyle w:val="Normal"/>
        <w:rPr/>
      </w:pPr>
      <w:r>
        <w:rPr>
          <w:rFonts w:cs="Calibri" w:ascii="Calibri" w:hAnsi="Calibri"/>
        </w:rPr>
        <w:t xml:space="preserve">Ribbe, M.W., &amp; de Vet, H.C.W.  (2011).  Measuring the quality of dying and quality of care wh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ying in long-term care settings: a qualitative content analysis of available instruments.  Journal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in and Symptom Management, 42(6), 852-86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ane, P.D., Zimmerman, S., Perez, R., Reed, D., Harris-Wallace, B., Khandelwal, C., Beeber, A.S., </w:t>
      </w:r>
    </w:p>
    <w:p>
      <w:pPr>
        <w:pStyle w:val="Normal"/>
        <w:rPr/>
      </w:pPr>
      <w:r>
        <w:rPr>
          <w:rFonts w:cs="Calibri" w:ascii="Calibri" w:hAnsi="Calibri"/>
        </w:rPr>
        <w:t xml:space="preserve">Mitchell, C.M., &amp; Schumacher, J.  (2011).  Physician perspectives on medical care delivery 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sted living.  Journal of the American Geriatrics Society. 59(12), 1532-154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Gruber-Baldini, A., &amp; Zimmerman, S.  (2011).  Understanding dissemination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ation of a new intervention in assisted living settings:  the case of Function Focused Car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urnal of Applied Gerontology. doi: 10.1177/073346481141928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nick, B., Galik, E., Gruber-Baldini, A., &amp; Zimmerman, S.  (2012).  Falls and fall-related injur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ted with function-focused care.  Clinical Nursing Resarch, 21(1), 43-6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, N.S., Zimmerman, S., Kinslow, K.M., Shin, H.J., &amp; Roff, L.L.  (2012).  Social engagement 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sted living and implications for practice.  Journal of Applied Gerontology, 31(2), 215-23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 Soest – Poortvliet, M.C., van der Steen, J.T., Zimmerman, S., Cohen, L.W., Klapwijk, M.S., Bezemer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., Achterberg, W.P., Knol, D.L., Ribbe, M.W., &amp; de Vet, H.C.W.  (2012). Psychometri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erties of instruments to measure the quality of end-of-life care and dying for long-term 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s with dementia.  Quality of Life Research, 21(4), 671-68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yrop, K.A., Zimmerman, S., Sloane, P.D., &amp; Bangdiwala, I.  (2012).  Fall prevention and monitoring of </w:t>
      </w:r>
    </w:p>
    <w:p>
      <w:pPr>
        <w:pStyle w:val="Normal"/>
        <w:rPr/>
      </w:pPr>
      <w:r>
        <w:rPr>
          <w:rFonts w:cs="Calibri" w:ascii="Calibri" w:hAnsi="Calibri"/>
        </w:rPr>
        <w:t xml:space="preserve">assisted living patients: an exploratory study of physician perspectives.  Journal of the Americ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al Directors Association, 13(5), 429-43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eeber, A.S., &amp; Zimmerman, S.  (2012).  Adapting the Family Management Styles Framework (FMSF) f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ies caring for older adults with dementia.  Journal of Family Nursing,18(1), 123-14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th, S.K., Zimmerman, S., Williams, C.S., Benecha, H., Abernethy, A.P., Mayer, D.K., Edwards, L.J., &amp; </w:t>
      </w:r>
    </w:p>
    <w:p>
      <w:pPr>
        <w:pStyle w:val="Normal"/>
        <w:rPr/>
      </w:pPr>
      <w:r>
        <w:rPr>
          <w:rFonts w:cs="Calibri" w:ascii="Calibri" w:hAnsi="Calibri"/>
        </w:rPr>
        <w:t xml:space="preserve">Ganz. P.A.  (2012).  Post-traumatic stress symptoms in long-term non-hodgkin lympho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vivors: does time heal?  Journal of Clinical Oncology, 29(34), 4526-4533. PMCID: PMC32366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hen, L.W., van der Steen, J.T., Reed, D., Hodgkinson, J.C., van Soest-Poortvliet, M.C., Sloane, P.D., &amp; </w:t>
      </w:r>
    </w:p>
    <w:p>
      <w:pPr>
        <w:pStyle w:val="Normal"/>
        <w:rPr/>
      </w:pPr>
      <w:r>
        <w:rPr>
          <w:rFonts w:cs="Calibri" w:ascii="Calibri" w:hAnsi="Calibri"/>
        </w:rPr>
        <w:t xml:space="preserve">Zimmerman, S.  (2012).  Understanding the end-of-life for long-term care residents with dement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fferences between the United States and the Netherlands.  Journal of the American Geriatric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ety, 60(2), 316-3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immerman, S., Connolly, R., Zlotnik, J.L., Bern-Klug, M., &amp; Cohen, L.C.  (2012).  Psychosocial care 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rsing homes in the era of the MDS 3.0:  Perspectives of the Experts.  Journal of Gerontological </w:t>
      </w:r>
    </w:p>
    <w:p>
      <w:pPr>
        <w:pStyle w:val="Normal"/>
        <w:rPr/>
      </w:pPr>
      <w:r>
        <w:rPr>
          <w:rFonts w:cs="Calibri" w:ascii="Calibri" w:hAnsi="Calibri"/>
        </w:rPr>
        <w:t>Social Work, 55(5), 444-46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ton, A.M., Sautter, J.M., Tulsky, J.A., Lindquist, J.H., Hays, J.C., Olsen, M.K., Zimmerman, S., </w:t>
      </w:r>
    </w:p>
    <w:p>
      <w:pPr>
        <w:pStyle w:val="Normal"/>
        <w:rPr/>
      </w:pPr>
      <w:r>
        <w:rPr>
          <w:rFonts w:cs="Calibri" w:ascii="Calibri" w:hAnsi="Calibri"/>
        </w:rPr>
        <w:t>Stainhauser, K.E.  (2012).  Burden and well-being among a diverse sample of cancer, CHR, and COPD caregivers.  Journal of Pain and Symptom Management, 44(3), 410-420. PMCID: PMC34327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lliams, S.W., Zimmerman, S., &amp; Williams, C.S.  (2012).  Family caregiver involvement for long-ter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e residents at the end of life.  Journal of Gerontology: Social Sciences, 67(5), 595-604. PMCID: PMC35365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immerman, S., Anderson, W., Brode, S., Jonas, D., Lux, L., Beeber, A., Watson, L., Viswanathan, M., Lohr, K., Middleton, J.C., Jackson, L., &amp; Sloane, P.  (2012).  Comparison of characteristics of nurs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mes and other residential long-term care settings for people with dementia. Comparati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veness Review No. 79. (Prepared by the RTI International–University of North Carol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-based Practice Center under Contract No. 290-2007-10056-I.) AHRQ Publication 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(13)-EHC127-EF. Rockville, MD: Agency for Healthcare Research and Quality; October 201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effectivehealthcare.ahrq.gov/reports/final/cf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ak, A., Smith, S.K., Crandell, J., Jenerette, C., Bailey, D.E., Zimmerman, S. &amp; Mayer, D.K.  (2013)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ographic and disease characteristics associated with non-hodgkin lymphoma survivors’ quality of </w:t>
      </w:r>
    </w:p>
    <w:p>
      <w:pPr>
        <w:pStyle w:val="Normal"/>
        <w:rPr/>
      </w:pPr>
      <w:r>
        <w:rPr>
          <w:rFonts w:cs="Calibri" w:ascii="Calibri" w:hAnsi="Calibri"/>
        </w:rPr>
        <w:t>life.  Oncology Nursing Forum, 40(2), 157-16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stler, C.E., Sloane, P.D., Platts-Mills, T.F., Beeber, A.S., Khandelwal, C., Weber, D.J., Mitchell, C.M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ed, D., Chisholm, L., &amp; Zimmerman, S.  (2013).  Challenges of antibiotic prescribing for assist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ing residents:  perspectives of providers, staff, residents, and family members.  Journal of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n Medical Directors Association, xx(x), xx-x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 Soest, M.C., van der Steen, J, Zimmerman, S., Cohen, L.W., Reed, D., Achterberg, W.P., Ribbe, M.W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&amp; de Vet, H.C.W.  (In press).  Selecting the best instruments to measure quality of end-of-life care 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ing in long-term care.  Journal of the American Medical Directors 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th, S.K., Mayer, D.K., Zimmerman, S., Williams, C.S., Benecha, H., Ganz, P.A., Edwards, L.J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ernethy, A.P.  (In press).  Quality of life among long-term non-Hodgkin's lymphoma survivo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ollow-up study.  Journal of Clinical Oncology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ffrey, B.A., Hannan, M.T., Quinn, E.K., Zimmerman, S., Barton, B.A., Rubin, C.T., &amp; Kiel, D.P.  (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).  Self-reported adherence with the use of a device in a clinical trial as validated by electroni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tors: the VIBES study.  BMC Medical Research Methodology. PMCID: PMC35339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immerman, S., Anderson, W., Brode, S., Jonas, D., Lux, L., Beeber, A., Watson, L., Viswanathan, M., Lohr, &amp; Sloane, P.  (In press).  Systematic review:  Effective characteristics of characteristics of nurs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mes and other residential long-term care settings for people with dementia.  Journal of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n Geriatrics Socie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n, C.K.., Waters, H.S., Hartman, M., Zimmerman, S., Miklowitz, D.J., Waters, E.  (In press).  The sec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 script and the task of caring for elderly parents:  implications for attachment theory and clin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.  Attachment and Human Develop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eber, A.S., Cohen, L.W., Zimmerman, S., Gwyther, L.P., Washington, T., Cagle, J.C., &amp; Reed, D.  (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).  Differences in assisted living staff perceptions, experiences, and attitudes. Journal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ontological Nur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70" w:leader="none"/>
        <w:tab w:val="left" w:pos="360" w:leader="none"/>
        <w:tab w:val="left" w:pos="2160" w:leader="none"/>
        <w:tab w:val="left" w:pos="2700" w:leader="none"/>
        <w:tab w:val="left" w:pos="3600" w:leader="none"/>
      </w:tabs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270" w:leader="none"/>
        <w:tab w:val="left" w:pos="360" w:leader="none"/>
        <w:tab w:val="left" w:pos="2160" w:leader="none"/>
        <w:tab w:val="left" w:pos="2700" w:leader="none"/>
        <w:tab w:val="left" w:pos="360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270" w:leader="none"/>
        <w:tab w:val="left" w:pos="360" w:leader="none"/>
        <w:tab w:val="left" w:pos="2160" w:leader="none"/>
        <w:tab w:val="left" w:pos="2700" w:leader="none"/>
        <w:tab w:val="left" w:pos="3600" w:leader="none"/>
      </w:tabs>
      <w:ind w:firstLine="36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270" w:leader="none"/>
        <w:tab w:val="left" w:pos="360" w:leader="none"/>
        <w:tab w:val="left" w:pos="2160" w:leader="none"/>
        <w:tab w:val="left" w:pos="2700" w:leader="none"/>
        <w:tab w:val="left" w:pos="3600" w:leader="none"/>
      </w:tabs>
      <w:ind w:left="36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960" w:leader="none"/>
      </w:tabs>
      <w:autoSpaceDE w:val="false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sstaticdata1">
    <w:name w:val="clsstaticdata1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lugmetadatanote3">
    <w:name w:val="slug-metadata-note3"/>
    <w:qFormat/>
    <w:rPr/>
  </w:style>
  <w:style w:type="character" w:styleId="Slugaheadofprintdate">
    <w:name w:val="slug-ahead-of-print-date"/>
    <w:qFormat/>
    <w:rPr/>
  </w:style>
  <w:style w:type="character" w:styleId="Slugdoi">
    <w:name w:val="slug-do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08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270" w:leader="none"/>
        <w:tab w:val="left" w:pos="360" w:leader="none"/>
        <w:tab w:val="left" w:pos="2160" w:leader="none"/>
        <w:tab w:val="left" w:pos="2700" w:leader="none"/>
        <w:tab w:val="left" w:pos="3600" w:leader="none"/>
      </w:tabs>
      <w:ind w:left="2160" w:hanging="18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autoSpaceDE w:val="false"/>
    </w:pPr>
    <w:rPr>
      <w:rFonts w:ascii="Times" w:hAnsi="Times" w:cs="Time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31">
    <w:name w:val="Colorful Shading - Accent 3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0:00Z</dcterms:created>
  <dc:creator>SCHSR</dc:creator>
  <dc:description/>
  <cp:keywords/>
  <dc:language>en-US</dc:language>
  <cp:lastModifiedBy>Windows User</cp:lastModifiedBy>
  <cp:lastPrinted>2012-04-05T22:01:00Z</cp:lastPrinted>
  <dcterms:modified xsi:type="dcterms:W3CDTF">2013-10-15T12:51:00Z</dcterms:modified>
  <cp:revision>6</cp:revision>
  <dc:subject/>
  <dc:title>CURRICULUM VITAE</dc:title>
</cp:coreProperties>
</file>