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PPLICATION FORM 2014-2015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ecil G. Sheps Center for Health Services Research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E-DOCTORAL FELLOWSHIP PROGRAM IN HEALTH SERVICES RESEARCH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pplicant’s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posed Starting Date (if different from 7/1)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Permanent Mailing Addres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20"/>
          <w:tab w:val="left" w:pos="333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caps/>
        </w:rPr>
        <w:t>E-mail</w:t>
      </w:r>
      <w:r>
        <w:rPr>
          <w:rFonts w:cs="Calibri" w:ascii="Calibri" w:hAnsi="Calibri"/>
        </w:rPr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 xml:space="preserve">Last 4 Digits of SS#: </w:t>
      </w:r>
      <w:r>
        <w:fldChar w:fldCharType="begin">
          <w:ffData>
            <w:name w:val="Text5"/>
            <w:enabled/>
            <w:calcOnExit w:val="0"/>
            <w:textInput>
              <w:maxLength w:val="4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  Date of Birth (mm/dd/yy): </w:t>
      </w:r>
      <w:r>
        <w:fldChar w:fldCharType="begin">
          <w:ffData>
            <w:name w:val="Text6"/>
            <w:enabled/>
            <w:calcOnExit w:val="0"/>
            <w:textInput>
              <w:maxLength w:val="11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20"/>
          <w:tab w:val="left" w:pos="4500" w:leader="none"/>
          <w:tab w:val="left" w:pos="7110" w:leader="none"/>
          <w:tab w:val="left" w:pos="73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Telephone Number:  </w:t>
      </w:r>
      <w:bookmarkStart w:id="0" w:name="Text7"/>
      <w:r>
        <w:rPr>
          <w:rFonts w:cs="Calibri" w:ascii="Calibri" w:hAnsi="Calibri"/>
        </w:rPr>
        <w:t xml:space="preserve">Home: </w:t>
      </w:r>
      <w:r>
        <w:fldChar w:fldCharType="begin">
          <w:ffData>
            <w:name w:val="Unnamed"/>
            <w:enabled/>
            <w:calcOnExit w:val="0"/>
            <w:textInput>
              <w:maxLength w:val="15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bookmarkEnd w:id="0"/>
      <w:r>
        <w:rPr>
          <w:rFonts w:cs="Calibri" w:ascii="Calibri" w:hAnsi="Calibri"/>
        </w:rPr>
        <w:tab/>
        <w:t xml:space="preserve">Work: </w:t>
      </w:r>
      <w:r>
        <w:fldChar w:fldCharType="begin">
          <w:ffData>
            <w:name w:val="Unnamed Copy 1"/>
            <w:enabled/>
            <w:calcOnExit w:val="0"/>
            <w:textInput>
              <w:maxLength w:val="15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 xml:space="preserve">Cell: </w:t>
      </w:r>
      <w:r>
        <w:fldChar w:fldCharType="begin">
          <w:ffData>
            <w:name w:val="Unnamed Copy 2"/>
            <w:enabled/>
            <w:calcOnExit w:val="0"/>
            <w:textInput>
              <w:maxLength w:val="15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0" w:leader="none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It is our policy with respect to employment terms and conditions and educational programs not to discriminate on the basis of age, sex, race, color, national origin, religion, disability, or sexual orientation.  </w:t>
      </w:r>
      <w:r>
        <w:rPr>
          <w:rFonts w:cs="Calibri" w:ascii="Calibri" w:hAnsi="Calibri"/>
          <w:b/>
          <w:bCs/>
          <w:sz w:val="20"/>
          <w:szCs w:val="20"/>
        </w:rPr>
        <w:t>Citizenship and residency information is required</w:t>
      </w:r>
      <w:r>
        <w:rPr>
          <w:rFonts w:cs="Calibri" w:ascii="Calibri" w:hAnsi="Calibri"/>
          <w:sz w:val="20"/>
          <w:szCs w:val="20"/>
        </w:rPr>
        <w:t xml:space="preserve"> to determine eligibility for funding.  </w:t>
      </w:r>
      <w:r>
        <w:rPr>
          <w:rFonts w:cs="Calibri" w:ascii="Calibri" w:hAnsi="Calibri"/>
          <w:b/>
          <w:bCs/>
          <w:sz w:val="20"/>
          <w:szCs w:val="20"/>
        </w:rPr>
        <w:t>Information on race, ethnicity, disability, and disadvantaged background is voluntary</w:t>
      </w:r>
      <w:r>
        <w:rPr>
          <w:rFonts w:cs="Calibri" w:ascii="Calibri" w:hAnsi="Calibri"/>
          <w:sz w:val="20"/>
          <w:szCs w:val="20"/>
        </w:rPr>
        <w:t xml:space="preserve"> and is used by the federal government to provide program statistics and identify inequities.  For more information, see &lt;</w:t>
      </w:r>
      <w:r>
        <w:rPr>
          <w:rFonts w:cs="Calibri" w:ascii="Calibri" w:hAnsi="Calibri"/>
          <w:color w:val="0000FF"/>
          <w:sz w:val="20"/>
          <w:szCs w:val="20"/>
          <w:u w:val="single"/>
        </w:rPr>
        <w:t>http://www.unc.edu/campus/policies/nondiscrim.html</w:t>
      </w:r>
      <w:r>
        <w:rPr>
          <w:rFonts w:cs="Calibri" w:ascii="Calibri" w:hAnsi="Calibri"/>
          <w:sz w:val="20"/>
          <w:szCs w:val="20"/>
        </w:rPr>
        <w:t>&gt; and &lt;</w:t>
      </w:r>
      <w:r>
        <w:rPr>
          <w:rFonts w:cs="Calibri" w:ascii="Calibri" w:hAnsi="Calibri"/>
          <w:color w:val="0000FF"/>
          <w:sz w:val="20"/>
          <w:szCs w:val="20"/>
          <w:u w:val="single"/>
        </w:rPr>
        <w:t>http://grants1.nih.gov/training/phs2271.pdf</w:t>
      </w:r>
      <w:r>
        <w:rPr>
          <w:rFonts w:cs="Calibri" w:ascii="Calibri" w:hAnsi="Calibri"/>
          <w:sz w:val="20"/>
          <w:szCs w:val="20"/>
        </w:rPr>
        <w:t>&gt;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160" w:type="dxa"/>
        <w:jc w:val="left"/>
        <w:tblInd w:w="-33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bottom w:val="single" w:sz="6" w:space="0" w:color="DDDDDD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tizenship</w:t>
            </w:r>
            <w:r>
              <w:rPr>
                <w:rFonts w:cs="Calibri" w:ascii="Calibri" w:hAnsi="Calibri"/>
                <w:sz w:val="22"/>
                <w:szCs w:val="22"/>
              </w:rPr>
              <w:t>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" w:name="__Fieldmark__9_3701200732"/>
            <w:bookmarkStart w:id="2" w:name="__Fieldmark__9_3701200732"/>
            <w:bookmarkEnd w:id="2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U.S. Citizen or U.S. Noncitizen National</w:t>
              <w:br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" w:name="__Fieldmark__10_3701200732"/>
            <w:bookmarkStart w:id="4" w:name="__Fieldmark__10_3701200732"/>
            <w:bookmarkEnd w:id="4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n-U.S. Citizen with a permanent U.S. resident visa (“green card”)</w:t>
              <w:br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" w:name="__Fieldmark__11_3701200732"/>
            <w:bookmarkStart w:id="6" w:name="__Fieldmark__11_3701200732"/>
            <w:bookmarkEnd w:id="6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n-U.S. Citizen with a temporary U.S. visa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If not a U.S. citizen, of what country are you a citizen?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160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thnicity</w:t>
            </w:r>
            <w:r>
              <w:rPr>
                <w:rFonts w:cs="Calibri" w:ascii="Calibri" w:hAnsi="Calibri"/>
                <w:sz w:val="22"/>
                <w:szCs w:val="22"/>
              </w:rPr>
              <w:t>:  Are you Hispanic (or Latino)?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" w:name="__Fieldmark__13_3701200732"/>
            <w:bookmarkStart w:id="8" w:name="__Fieldmark__13_3701200732"/>
            <w:bookmarkEnd w:id="8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Yes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" w:name="__Fieldmark__14_3701200732"/>
            <w:bookmarkStart w:id="10" w:name="__Fieldmark__14_3701200732"/>
            <w:bookmarkEnd w:id="10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No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" w:name="__Fieldmark__15_3701200732"/>
            <w:bookmarkStart w:id="12" w:name="__Fieldmark__15_3701200732"/>
            <w:bookmarkEnd w:id="12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Do not wish to provide</w:t>
            </w:r>
          </w:p>
        </w:tc>
      </w:tr>
      <w:tr>
        <w:trPr/>
        <w:tc>
          <w:tcPr>
            <w:tcW w:w="11160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at Is Your Racial Background?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" w:name="__Fieldmark__16_3701200732"/>
            <w:bookmarkStart w:id="14" w:name="__Fieldmark__16_3701200732"/>
            <w:bookmarkEnd w:id="14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American Indian or Alaska Native</w:t>
              <w:br/>
              <w:tab/>
              <w:t>Check one or more.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5" w:name="__Fieldmark__17_3701200732"/>
            <w:bookmarkStart w:id="16" w:name="__Fieldmark__17_3701200732"/>
            <w:bookmarkEnd w:id="16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Native Hawaiian or other Pacific Islander</w:t>
              <w:br/>
              <w:tab/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7" w:name="__Fieldmark__18_3701200732"/>
            <w:bookmarkStart w:id="18" w:name="__Fieldmark__18_3701200732"/>
            <w:bookmarkEnd w:id="18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Asian</w:t>
              <w:br/>
              <w:tab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9" w:name="__Fieldmark__19_3701200732"/>
            <w:bookmarkStart w:id="20" w:name="__Fieldmark__19_3701200732"/>
            <w:bookmarkEnd w:id="20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Black or African American</w:t>
              <w:br/>
              <w:tab/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1" w:name="__Fieldmark__20_3701200732"/>
            <w:bookmarkStart w:id="22" w:name="__Fieldmark__20_3701200732"/>
            <w:bookmarkEnd w:id="22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White</w:t>
              <w:br/>
              <w:tab/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3" w:name="__Fieldmark__21_3701200732"/>
            <w:bookmarkStart w:id="24" w:name="__Fieldmark__21_3701200732"/>
            <w:bookmarkEnd w:id="24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Do not wish to provide</w:t>
            </w:r>
          </w:p>
        </w:tc>
      </w:tr>
      <w:tr>
        <w:trPr/>
        <w:tc>
          <w:tcPr>
            <w:tcW w:w="11160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ability</w:t>
            </w:r>
            <w:r>
              <w:rPr>
                <w:rFonts w:cs="Calibri" w:ascii="Calibri" w:hAnsi="Calibri"/>
                <w:sz w:val="22"/>
                <w:szCs w:val="22"/>
              </w:rPr>
              <w:t>:  Do you have a disability?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5" w:name="__Fieldmark__22_3701200732"/>
            <w:bookmarkStart w:id="26" w:name="__Fieldmark__22_3701200732"/>
            <w:bookmarkEnd w:id="26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Yes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7" w:name="__Fieldmark__23_3701200732"/>
            <w:bookmarkStart w:id="28" w:name="__Fieldmark__23_3701200732"/>
            <w:bookmarkEnd w:id="28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No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9" w:name="__Fieldmark__24_3701200732"/>
            <w:bookmarkStart w:id="30" w:name="__Fieldmark__24_3701200732"/>
            <w:bookmarkEnd w:id="30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Do not wish to provid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</w:tabs>
              <w:spacing w:before="10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>If yes, which of the following categories describe your disability or disabilities?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  <w:tab w:val="left" w:pos="4680" w:leader="none"/>
                <w:tab w:val="left" w:pos="84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1" w:name="__Fieldmark__25_3701200732"/>
            <w:bookmarkStart w:id="32" w:name="__Fieldmark__25_3701200732"/>
            <w:bookmarkEnd w:id="32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Hearing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3" w:name="__Fieldmark__26_3701200732"/>
            <w:bookmarkStart w:id="34" w:name="__Fieldmark__26_3701200732"/>
            <w:bookmarkEnd w:id="34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Visual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5" w:name="__Fieldmark__27_3701200732"/>
            <w:bookmarkStart w:id="36" w:name="__Fieldmark__27_3701200732"/>
            <w:bookmarkEnd w:id="36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Mobility/Orthopedic Impairment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7" w:name="__Fieldmark__28_3701200732"/>
            <w:bookmarkStart w:id="38" w:name="__Fieldmark__28_3701200732"/>
            <w:bookmarkEnd w:id="38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Other</w:t>
            </w:r>
          </w:p>
        </w:tc>
      </w:tr>
      <w:tr>
        <w:trPr/>
        <w:tc>
          <w:tcPr>
            <w:tcW w:w="11160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76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 You From a Disadvantaged Background?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9" w:name="__Fieldmark__29_3701200732"/>
            <w:bookmarkStart w:id="40" w:name="__Fieldmark__29_3701200732"/>
            <w:bookmarkEnd w:id="40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Yes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1" w:name="__Fieldmark__30_3701200732"/>
            <w:bookmarkStart w:id="42" w:name="__Fieldmark__30_3701200732"/>
            <w:bookmarkEnd w:id="42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No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3" w:name="__Fieldmark__31_3701200732"/>
            <w:bookmarkStart w:id="44" w:name="__Fieldmark__31_3701200732"/>
            <w:bookmarkEnd w:id="44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Do not wish to provide</w:t>
            </w:r>
          </w:p>
        </w:tc>
      </w:tr>
      <w:tr>
        <w:trPr/>
        <w:tc>
          <w:tcPr>
            <w:tcW w:w="11160" w:type="dxa"/>
            <w:tcBorders>
              <w:top w:val="single" w:sz="6" w:space="0" w:color="DDDDDD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cipline, Specialty, or Fiel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ssertation Title: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sertation Mentor/Chair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Requested support: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  <w:tab/>
      </w:r>
      <w:r>
        <w:fldChar w:fldCharType="begin">
          <w:ffData>
            <w:name w:val="Text12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#yrs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(Note: Although awards are made for one year at a time, we would like to know whether you would like a second year of fellowship support if funds are available)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ducational background: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0334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07"/>
        <w:gridCol w:w="809"/>
        <w:gridCol w:w="808"/>
        <w:gridCol w:w="823"/>
        <w:gridCol w:w="799"/>
        <w:gridCol w:w="1637"/>
        <w:gridCol w:w="1151"/>
      </w:tblGrid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itution/Department and Location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th &amp; Year Attended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gree/Date Received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jor Fiel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or Field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om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gre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/Yr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51"/>
                  </w:textInput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44"/>
                  </w:textInput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44"/>
                  </w:textInput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ave you received prior NRSA support either through an individual award or an institutional award?</w:t>
      </w:r>
    </w:p>
    <w:p>
      <w:pPr>
        <w:pStyle w:val="Normal"/>
        <w:autoSpaceDE w:val="false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45" w:name="__Fieldmark__64_3701200732"/>
      <w:bookmarkStart w:id="46" w:name="__Fieldmark__64_3701200732"/>
      <w:bookmarkEnd w:id="46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Yes:  (Please list name, dates of award, pre or post, individual or institution, grant #)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</w:t>
      </w:r>
      <w:r>
        <w:rPr>
          <w:rFonts w:eastAsia="Calibri" w:cs="Calibri" w:ascii="Calibri" w:hAnsi="Calibri"/>
          <w:color w:val="000000"/>
          <w:lang w:val="en-US" w:eastAsia="en-US"/>
        </w:rPr>
        <w:t xml:space="preserve">                                                                                  </w:t>
      </w:r>
      <w:r>
        <w:rPr>
          <w:rFonts w:cs="Calibri" w:ascii="Calibri" w:hAnsi="Calibri"/>
          <w:color w:val="000000"/>
          <w:lang w:val="en-US" w:eastAsia="en-US"/>
        </w:rPr>
        <w:t xml:space="preserve">   </w: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</w:rPr>
        <w:t xml:space="preserve">      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47" w:name="__Fieldmark__66_3701200732"/>
      <w:bookmarkStart w:id="48" w:name="__Fieldmark__66_3701200732"/>
      <w:bookmarkEnd w:id="48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No   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f given NRSA fellowship support at UNC-CH, would you be a degree candidate?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6660" w:leader="none"/>
        </w:tabs>
        <w:autoSpaceDE w:val="false"/>
        <w:rPr>
          <w:rFonts w:ascii="Calibri" w:hAnsi="Calibri" w:cs="Calibri"/>
          <w:color w:val="000000"/>
        </w:rPr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49" w:name="__Fieldmark__67_3701200732"/>
      <w:bookmarkStart w:id="50" w:name="__Fieldmark__67_3701200732"/>
      <w:bookmarkEnd w:id="50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Yes</w:t>
        <w:tab/>
        <w:t>Degree sought:</w:t>
      </w:r>
      <w:r>
        <w:fldChar w:fldCharType="begin">
          <w:ffData>
            <w:name w:val="Text36"/>
            <w:enabled/>
            <w:calcOnExit w:val="0"/>
            <w:textInput>
              <w:maxLength w:val="11"/>
            </w:textInput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                </w: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</w:rPr>
        <w:tab/>
        <w:t>Mo &amp; Yr expected:</w:t>
      </w:r>
      <w:r>
        <w:fldChar w:fldCharType="begin">
          <w:ffData>
            <w:name w:val="Text37"/>
            <w:enabled/>
            <w:calcOnExit w:val="0"/>
            <w:textInput>
              <w:type w:val="number"/>
            </w:textInput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 </w: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</w:rPr>
        <w:t>/</w:t>
      </w:r>
      <w:r>
        <w:fldChar w:fldCharType="begin">
          <w:ffData>
            <w:name w:val="Text38"/>
            <w:enabled/>
            <w:calcOnExit w:val="0"/>
            <w:textInput>
              <w:type w:val="number"/>
            </w:textInput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 </w: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</w:rPr>
        <w:t xml:space="preserve">  Discipline: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                </w:t>
      </w:r>
      <w:r/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3780" w:leader="none"/>
          <w:tab w:val="left" w:pos="6660" w:leader="none"/>
        </w:tabs>
        <w:autoSpaceDE w:val="false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51" w:name="__Fieldmark__72_3701200732"/>
      <w:bookmarkStart w:id="52" w:name="__Fieldmark__72_3701200732"/>
      <w:bookmarkEnd w:id="52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N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f applying for a pre-doctoral fellowship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ave you finished your coursework?</w:t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53" w:name="__Fieldmark__73_3701200732"/>
      <w:bookmarkStart w:id="54" w:name="__Fieldmark__73_3701200732"/>
      <w:bookmarkEnd w:id="54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Yes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55" w:name="__Fieldmark__74_3701200732"/>
      <w:bookmarkStart w:id="56" w:name="__Fieldmark__74_3701200732"/>
      <w:bookmarkEnd w:id="56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No</w:t>
        <w:tab/>
        <w:t xml:space="preserve">Expected date of completion: </w:t>
      </w:r>
      <w:r>
        <w:fldChar w:fldCharType="begin">
          <w:ffData>
            <w:name w:val="Text31"/>
            <w:enabled/>
            <w:calcOnExit w:val="0"/>
            <w:textInput>
              <w:type w:val="date"/>
            </w:textInput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ave you taken your comprehensives?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57" w:name="__Fieldmark__76_3701200732"/>
      <w:bookmarkStart w:id="58" w:name="__Fieldmark__76_3701200732"/>
      <w:bookmarkEnd w:id="58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Yes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59" w:name="__Fieldmark__77_3701200732"/>
      <w:bookmarkStart w:id="60" w:name="__Fieldmark__77_3701200732"/>
      <w:bookmarkEnd w:id="60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No </w:t>
        <w:tab/>
        <w:t xml:space="preserve">Expected date of exams: </w:t>
      </w:r>
      <w:r>
        <w:fldChar w:fldCharType="begin">
          <w:ffData>
            <w:name w:val="Text32"/>
            <w:enabled/>
            <w:calcOnExit w:val="0"/>
            <w:textInput>
              <w:type w:val="date"/>
            </w:textInput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Do you have a dissertation topic?</w:t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61" w:name="__Fieldmark__79_3701200732"/>
      <w:bookmarkStart w:id="62" w:name="__Fieldmark__79_3701200732"/>
      <w:bookmarkEnd w:id="62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Yes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63" w:name="__Fieldmark__80_3701200732"/>
      <w:bookmarkStart w:id="64" w:name="__Fieldmark__80_3701200732"/>
      <w:bookmarkEnd w:id="64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No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Have you formed a committee? </w:t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65" w:name="__Fieldmark__81_3701200732"/>
      <w:bookmarkStart w:id="66" w:name="__Fieldmark__81_3701200732"/>
      <w:bookmarkEnd w:id="66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Yes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67" w:name="__Fieldmark__82_3701200732"/>
      <w:bookmarkStart w:id="68" w:name="__Fieldmark__82_3701200732"/>
      <w:bookmarkEnd w:id="68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N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ave you defended your proposal?</w:t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69" w:name="__Fieldmark__83_3701200732"/>
      <w:bookmarkStart w:id="70" w:name="__Fieldmark__83_3701200732"/>
      <w:bookmarkEnd w:id="70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Yes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71" w:name="__Fieldmark__84_3701200732"/>
      <w:bookmarkStart w:id="72" w:name="__Fieldmark__84_3701200732"/>
      <w:bookmarkEnd w:id="72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No </w:t>
        <w:tab/>
        <w:t xml:space="preserve">Expected date of defense: </w:t>
      </w:r>
      <w:r>
        <w:fldChar w:fldCharType="begin">
          <w:ffData>
            <w:name w:val="Text33"/>
            <w:enabled/>
            <w:calcOnExit w:val="0"/>
            <w:textInput>
              <w:type w:val="date"/>
            </w:textInput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n separate pages please answer the following questions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color w:val="000000"/>
        </w:rPr>
        <w:t>What previous experience do you have in the field of health services research or health policy analysis?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hat is your objective in applying for this particular fellowship program?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hat sort of career path do you have in mind?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color w:val="000000"/>
        </w:rPr>
        <w:t>What aspect(s) of health services research (substantive issues, methodology, policy arena) are of greatest interest to you?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color w:val="000000"/>
        </w:rPr>
        <w:t>Please provide a brief narrative description (no more than 2 pages) of the research you propose to undertake as part of this fellowship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lease email completed application packet to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hyperlink r:id="rId2">
        <w:r>
          <w:rPr>
            <w:rStyle w:val="InternetLink"/>
            <w:rFonts w:cs="Calibri" w:ascii="Calibri" w:hAnsi="Calibri"/>
            <w:bCs/>
          </w:rPr>
          <w:t>lmccall@email.unc.edu</w:t>
        </w:r>
      </w:hyperlink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color w:val="000000"/>
          <w:u w:val="single"/>
        </w:rPr>
        <w:t>Application packet should include</w:t>
      </w:r>
      <w:r>
        <w:rPr>
          <w:rFonts w:cs="Calibri" w:ascii="Calibri" w:hAnsi="Calibri"/>
          <w:bCs/>
          <w:color w:val="000000"/>
        </w:rPr>
        <w:t>: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Completed application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Current </w:t>
      </w:r>
      <w:r>
        <w:rPr>
          <w:rFonts w:cs="Calibri" w:ascii="Calibri" w:hAnsi="Calibri"/>
          <w:bCs/>
          <w:i/>
          <w:iCs/>
          <w:color w:val="000000"/>
        </w:rPr>
        <w:t>curriculum vita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bCs/>
          <w:color w:val="000000"/>
        </w:rPr>
        <w:t>Graduate transcript(s)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Letter of support from your mentor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iCs/>
          <w:color w:val="000000"/>
        </w:rPr>
        <w:t>T</w:t>
      </w:r>
      <w:r>
        <w:rPr>
          <w:rFonts w:cs="Calibri" w:ascii="Calibri" w:hAnsi="Calibri"/>
          <w:bCs/>
          <w:color w:val="000000"/>
        </w:rPr>
        <w:t xml:space="preserve">wo letters of support from persons familiar with your abilities in relation to health services research or your field of specialization </w:t>
      </w:r>
    </w:p>
    <w:p>
      <w:pPr>
        <w:pStyle w:val="Normal"/>
        <w:autoSpaceDE w:val="false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For any question, please contact: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Lindsay McCall, MPH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Cecil G. Sheps Center for Health Services Research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niversity of North Carolina at Chapel Hill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725 Martin Luther King Jr. Blvd, CB #7590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apel Hill, NC 27599-7590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ephone: (919) 966-8628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ax: (919) 966-8918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hyperlink r:id="rId3">
        <w:r>
          <w:rPr>
            <w:rStyle w:val="InternetLink"/>
            <w:rFonts w:cs="Calibri" w:ascii="Calibri" w:hAnsi="Calibri"/>
          </w:rPr>
          <w:t>lmccall@email.unc.edu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autoSpaceDE w:val="false"/>
        <w:ind w:left="36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Applications are due by February 15th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2240" w:h="15840"/>
      <w:pgMar w:left="864" w:right="864" w:gutter="0" w:header="0" w:top="720" w:footer="0" w:bottom="4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ccall@email.unc.edu" TargetMode="External"/><Relationship Id="rId3" Type="http://schemas.openxmlformats.org/officeDocument/2006/relationships/hyperlink" Target="mailto:lmccall@email.unc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5:24:00Z</dcterms:created>
  <dc:creator>Susan</dc:creator>
  <dc:description/>
  <dc:language>en-US</dc:language>
  <cp:lastModifiedBy>Windows User</cp:lastModifiedBy>
  <cp:lastPrinted>2008-10-29T11:42:00Z</cp:lastPrinted>
  <dcterms:modified xsi:type="dcterms:W3CDTF">2013-11-08T15:24:00Z</dcterms:modified>
  <cp:revision>2</cp:revision>
  <dc:subject/>
  <dc:title/>
</cp:coreProperties>
</file>