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 2015-2016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cil G. Sheps Center for Health Services Resear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PROGRAM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caps/>
        </w:rPr>
        <w:t>E-mail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ast 4 Digits of SS#: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Date of Birth (mm/dd/yy):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711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 </w:t>
      </w:r>
      <w:bookmarkStart w:id="0" w:name="Text7"/>
      <w:r>
        <w:rPr>
          <w:rFonts w:cs="Calibri" w:ascii="Calibri" w:hAnsi="Calibri"/>
        </w:rPr>
        <w:t xml:space="preserve">Home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</w:rPr>
        <w:tab/>
        <w:t xml:space="preserve">Work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Cell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www.unc.edu/campus/policies/nondiscrim.html</w:t>
      </w:r>
      <w:r>
        <w:rPr>
          <w:rFonts w:cs="Calibri" w:ascii="Calibri" w:hAnsi="Calibri"/>
          <w:sz w:val="20"/>
          <w:szCs w:val="20"/>
        </w:rPr>
        <w:t>&gt; and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grants1.nih.gov/training/phs2271.pdf</w:t>
      </w:r>
      <w:r>
        <w:rPr>
          <w:rFonts w:cs="Calibri" w:ascii="Calibri" w:hAnsi="Calibri"/>
          <w:sz w:val="20"/>
          <w:szCs w:val="20"/>
        </w:rPr>
        <w:t>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9_47871165"/>
            <w:bookmarkStart w:id="2" w:name="__Fieldmark__9_47871165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0_47871165"/>
            <w:bookmarkStart w:id="4" w:name="__Fieldmark__10_47871165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1_47871165"/>
            <w:bookmarkStart w:id="6" w:name="__Fieldmark__11_47871165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3_47871165"/>
            <w:bookmarkStart w:id="8" w:name="__Fieldmark__13_47871165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4_47871165"/>
            <w:bookmarkStart w:id="10" w:name="__Fieldmark__14_47871165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5_47871165"/>
            <w:bookmarkStart w:id="12" w:name="__Fieldmark__15_47871165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16_47871165"/>
            <w:bookmarkStart w:id="14" w:name="__Fieldmark__16_47871165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17_47871165"/>
            <w:bookmarkStart w:id="16" w:name="__Fieldmark__17_47871165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8_47871165"/>
            <w:bookmarkStart w:id="18" w:name="__Fieldmark__18_47871165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</w:t>
              <w:br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19_47871165"/>
            <w:bookmarkStart w:id="20" w:name="__Fieldmark__19_47871165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20_47871165"/>
            <w:bookmarkStart w:id="22" w:name="__Fieldmark__20_47871165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1_47871165"/>
            <w:bookmarkStart w:id="24" w:name="__Fieldmark__21_47871165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2_47871165"/>
            <w:bookmarkStart w:id="26" w:name="__Fieldmark__22_47871165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23_47871165"/>
            <w:bookmarkStart w:id="28" w:name="__Fieldmark__23_47871165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4_47871165"/>
            <w:bookmarkStart w:id="30" w:name="__Fieldmark__24_47871165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680" w:leader="none"/>
                <w:tab w:val="left" w:pos="84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25_47871165"/>
            <w:bookmarkStart w:id="32" w:name="__Fieldmark__25_47871165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26_47871165"/>
            <w:bookmarkStart w:id="34" w:name="__Fieldmark__26_47871165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27_47871165"/>
            <w:bookmarkStart w:id="36" w:name="__Fieldmark__27_47871165"/>
            <w:bookmarkEnd w:id="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7" w:name="__Fieldmark__28_47871165"/>
            <w:bookmarkStart w:id="38" w:name="__Fieldmark__28_47871165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9" w:name="__Fieldmark__29_47871165"/>
            <w:bookmarkStart w:id="40" w:name="__Fieldmark__29_47871165"/>
            <w:bookmarkEnd w:id="4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30_47871165"/>
            <w:bookmarkStart w:id="42" w:name="__Fieldmark__30_47871165"/>
            <w:bookmarkEnd w:id="4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31_47871165"/>
            <w:bookmarkStart w:id="44" w:name="__Fieldmark__31_47871165"/>
            <w:bookmarkEnd w:id="4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#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3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7"/>
        <w:gridCol w:w="809"/>
        <w:gridCol w:w="808"/>
        <w:gridCol w:w="823"/>
        <w:gridCol w:w="799"/>
        <w:gridCol w:w="1637"/>
        <w:gridCol w:w="115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/Department and Locatio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 &amp; Year Attende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/Date Receiv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Fie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 Field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/Y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1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5" w:name="__Fieldmark__64_47871165"/>
      <w:bookmarkStart w:id="46" w:name="__Fieldmark__64_47871165"/>
      <w:bookmarkEnd w:id="4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7" w:name="__Fieldmark__66_47871165"/>
      <w:bookmarkStart w:id="48" w:name="__Fieldmark__66_47871165"/>
      <w:bookmarkEnd w:id="4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given NRSA fellowship support at UNC-CH, would you be a degree candidate?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9" w:name="__Fieldmark__67_47871165"/>
      <w:bookmarkStart w:id="50" w:name="__Fieldmark__67_47871165"/>
      <w:bookmarkEnd w:id="5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</w:t>
        <w:tab/>
        <w:t>Degree sought:</w:t>
      </w:r>
      <w:r>
        <w:fldChar w:fldCharType="begin">
          <w:ffData>
            <w:name w:val="Text3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           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>Mo &amp; Yr expected: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/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Disciplin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            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660" w:leader="none"/>
        </w:tabs>
        <w:autoSpaceDE w:val="fals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1" w:name="__Fieldmark__72_47871165"/>
      <w:bookmarkStart w:id="52" w:name="__Fieldmark__72_47871165"/>
      <w:bookmarkEnd w:id="5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applying for a pre-doctoral fellowship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3" w:name="__Fieldmark__73_47871165"/>
      <w:bookmarkStart w:id="54" w:name="__Fieldmark__73_47871165"/>
      <w:bookmarkEnd w:id="5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5" w:name="__Fieldmark__74_47871165"/>
      <w:bookmarkStart w:id="56" w:name="__Fieldmark__74_47871165"/>
      <w:bookmarkEnd w:id="5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7" w:name="__Fieldmark__76_47871165"/>
      <w:bookmarkStart w:id="58" w:name="__Fieldmark__76_47871165"/>
      <w:bookmarkEnd w:id="5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9" w:name="__Fieldmark__77_47871165"/>
      <w:bookmarkStart w:id="60" w:name="__Fieldmark__77_47871165"/>
      <w:bookmarkEnd w:id="6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1" w:name="__Fieldmark__79_47871165"/>
      <w:bookmarkStart w:id="62" w:name="__Fieldmark__79_47871165"/>
      <w:bookmarkEnd w:id="6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3" w:name="__Fieldmark__80_47871165"/>
      <w:bookmarkStart w:id="64" w:name="__Fieldmark__80_47871165"/>
      <w:bookmarkEnd w:id="6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5" w:name="__Fieldmark__81_47871165"/>
      <w:bookmarkStart w:id="66" w:name="__Fieldmark__81_47871165"/>
      <w:bookmarkEnd w:id="6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7" w:name="__Fieldmark__82_47871165"/>
      <w:bookmarkStart w:id="68" w:name="__Fieldmark__82_47871165"/>
      <w:bookmarkEnd w:id="6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9" w:name="__Fieldmark__83_47871165"/>
      <w:bookmarkStart w:id="70" w:name="__Fieldmark__83_47871165"/>
      <w:bookmarkEnd w:id="7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1" w:name="__Fieldmark__84_47871165"/>
      <w:bookmarkStart w:id="72" w:name="__Fieldmark__84_47871165"/>
      <w:bookmarkEnd w:id="7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separate pages please answer the following question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ease email completed application packet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hyperlink r:id="rId2">
        <w:r>
          <w:rPr>
            <w:rStyle w:val="InternetLink"/>
            <w:rFonts w:cs="Calibri" w:ascii="Calibri" w:hAnsi="Calibri"/>
            <w:bCs/>
          </w:rPr>
          <w:t>lmccall@email.unc.edu</w:t>
        </w:r>
      </w:hyperlink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color w:val="000000"/>
        </w:rPr>
        <w:t>Graduate transcript(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 xml:space="preserve">wo letters of support from persons familiar with your abilities in relation to health services research or your field of specialization 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25 Martin Luther King Jr. Blvd, CB #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el Hill, NC 27599-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(919) 966-891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plications are due by February 15th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864" w:right="864" w:gutter="0" w:header="0" w:top="72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call@email.unc.edu" TargetMode="External"/><Relationship Id="rId3" Type="http://schemas.openxmlformats.org/officeDocument/2006/relationships/hyperlink" Target="mailto:lmccall@email.un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5:00Z</dcterms:created>
  <dc:creator>Susan</dc:creator>
  <dc:description/>
  <cp:keywords/>
  <dc:language>en-US</dc:language>
  <cp:lastModifiedBy>McCall, Lindsay W</cp:lastModifiedBy>
  <cp:lastPrinted>2008-10-29T11:42:00Z</cp:lastPrinted>
  <dcterms:modified xsi:type="dcterms:W3CDTF">2014-11-10T20:55:00Z</dcterms:modified>
  <cp:revision>2</cp:revision>
  <dc:subject/>
  <dc:title> </dc:title>
</cp:coreProperties>
</file>