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0</wp:posOffset>
            </wp:positionH>
            <wp:positionV relativeFrom="margin">
              <wp:posOffset>-209550</wp:posOffset>
            </wp:positionV>
            <wp:extent cx="7715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21655</wp:posOffset>
            </wp:positionH>
            <wp:positionV relativeFrom="margin">
              <wp:posOffset>-209550</wp:posOffset>
            </wp:positionV>
            <wp:extent cx="1236345" cy="704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APPLICATION FORM 2019-2020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center" w:pos="54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Cecil G. Sheps Center for Health Services Research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-DOCTORAL FELLOWSHIP IN HEALTH SERVICES RESEARCH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d Starting Date (if different from 7/1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manent Mailing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PID#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eRA Commons ID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leave blank if you don’t have one)</w:t>
      </w:r>
    </w:p>
    <w:p>
      <w:pPr>
        <w:pStyle w:val="Normal"/>
        <w:tabs>
          <w:tab w:val="clear" w:pos="720"/>
          <w:tab w:val="left" w:pos="3870" w:leader="none"/>
          <w:tab w:val="left" w:pos="7110" w:leader="none"/>
          <w:tab w:val="left" w:pos="73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 Numbe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Date of Birth (mm/dd/yy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 xml:space="preserve">Onye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It is our policy with respect to employment terms and conditions and educational programs not to discriminate on the basis of age, sex, race, color, national origin, religion, disability, or sexual orientation.  </w:t>
      </w:r>
      <w:r>
        <w:rPr>
          <w:rFonts w:cs="Calibri" w:ascii="Calibri" w:hAnsi="Calibri"/>
          <w:b/>
          <w:bCs/>
          <w:sz w:val="20"/>
          <w:szCs w:val="20"/>
        </w:rPr>
        <w:t>Citizenship and residency information is required</w:t>
      </w:r>
      <w:r>
        <w:rPr>
          <w:rFonts w:cs="Calibri" w:ascii="Calibri" w:hAnsi="Calibri"/>
          <w:sz w:val="20"/>
          <w:szCs w:val="20"/>
        </w:rPr>
        <w:t xml:space="preserve"> to determine eligibility for funding.  </w:t>
      </w:r>
      <w:r>
        <w:rPr>
          <w:rFonts w:cs="Calibri" w:ascii="Calibri" w:hAnsi="Calibri"/>
          <w:b/>
          <w:bCs/>
          <w:sz w:val="20"/>
          <w:szCs w:val="20"/>
        </w:rPr>
        <w:t>Information on race, ethnicity, disability, and disadvantaged background is voluntary</w:t>
      </w:r>
      <w:r>
        <w:rPr>
          <w:rFonts w:cs="Calibri" w:ascii="Calibri" w:hAnsi="Calibri"/>
          <w:sz w:val="20"/>
          <w:szCs w:val="20"/>
        </w:rPr>
        <w:t xml:space="preserve"> and is used by the federal government to provide program statistics and identify inequities.  For more information, se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unc.edu/campus/policies/nondiscrim.html</w:t>
        </w:r>
      </w:hyperlink>
      <w:r>
        <w:rPr>
          <w:rFonts w:cs="Calibri" w:ascii="Calibri" w:hAnsi="Calibri"/>
          <w:sz w:val="20"/>
          <w:szCs w:val="20"/>
        </w:rPr>
        <w:t xml:space="preserve"> and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grants1.nih.gov/training/phs2271.pdf</w:t>
        </w:r>
      </w:hyperlink>
      <w:r>
        <w:rPr/>
        <w:t>.</w:t>
      </w:r>
    </w:p>
    <w:tbl>
      <w:tblPr>
        <w:tblW w:w="11160" w:type="dxa"/>
        <w:jc w:val="left"/>
        <w:tblInd w:w="-34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01"/>
        <w:gridCol w:w="3359"/>
      </w:tblGrid>
      <w:tr>
        <w:trPr>
          <w:trHeight w:val="612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9_1001431385"/>
            <w:bookmarkStart w:id="1" w:name="__Fieldmark__9_100143138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.S. Citizen or U.S. Noncitizen National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0_1001431385"/>
            <w:bookmarkStart w:id="3" w:name="__Fieldmark__10_100143138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permanent U.S. resident visa (“green card”)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1001431385"/>
            <w:bookmarkStart w:id="5" w:name="__Fieldmark__11_100143138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temporary U.S. vis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If not a U.S. citizen, of what country are you a citizen?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</w:t>
            </w:r>
            <w:r>
              <w:rPr>
                <w:rFonts w:cs="Calibri" w:ascii="Calibri" w:hAnsi="Calibri"/>
                <w:sz w:val="22"/>
                <w:szCs w:val="22"/>
              </w:rPr>
              <w:t>:  Are you Hispanic (or Latino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3_1001431385"/>
            <w:bookmarkStart w:id="7" w:name="__Fieldmark__13_100143138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4_1001431385"/>
            <w:bookmarkStart w:id="9" w:name="__Fieldmark__14_100143138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5_1001431385"/>
            <w:bookmarkStart w:id="11" w:name="__Fieldmark__15_100143138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705" w:hRule="atLeast"/>
        </w:trPr>
        <w:tc>
          <w:tcPr>
            <w:tcW w:w="7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Racial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6_1001431385"/>
            <w:bookmarkStart w:id="13" w:name="__Fieldmark__16_1001431385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merican Indian or Alaska Native                  </w:t>
              <w:br/>
              <w:tab/>
              <w:t>Check one or more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7_1001431385"/>
            <w:bookmarkStart w:id="15" w:name="__Fieldmark__17_1001431385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ative Hawaiian or other Pacific Islander    </w:t>
              <w:br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8_1001431385"/>
            <w:bookmarkStart w:id="17" w:name="__Fieldmark__18_1001431385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sian                                                                   </w:t>
            </w:r>
          </w:p>
        </w:tc>
        <w:tc>
          <w:tcPr>
            <w:tcW w:w="335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9_1001431385"/>
            <w:bookmarkStart w:id="19" w:name="__Fieldmark__19_1001431385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lack or African Americ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0_1001431385"/>
            <w:bookmarkStart w:id="21" w:name="__Fieldmark__20_1001431385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Whi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1_1001431385"/>
            <w:bookmarkStart w:id="23" w:name="__Fieldmark__21_1001431385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435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y</w:t>
            </w:r>
            <w:r>
              <w:rPr>
                <w:rFonts w:cs="Calibri" w:ascii="Calibri" w:hAnsi="Calibri"/>
                <w:sz w:val="22"/>
                <w:szCs w:val="22"/>
              </w:rPr>
              <w:t>:  Do you have a disability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2_1001431385"/>
            <w:bookmarkStart w:id="25" w:name="__Fieldmark__22_1001431385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3_1001431385"/>
            <w:bookmarkStart w:id="27" w:name="__Fieldmark__23_1001431385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4_1001431385"/>
            <w:bookmarkStart w:id="29" w:name="__Fieldmark__24_1001431385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f yes, which of the following categories describe your disability or disabilities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  <w:tab w:val="left" w:pos="4140" w:leader="none"/>
                <w:tab w:val="left" w:pos="81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5_1001431385"/>
            <w:bookmarkStart w:id="31" w:name="__Fieldmark__25_1001431385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ear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6_1001431385"/>
            <w:bookmarkStart w:id="33" w:name="__Fieldmark__26_1001431385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Visu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7_1001431385"/>
            <w:bookmarkStart w:id="35" w:name="__Fieldmark__27_1001431385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obility/Orthopedic Impair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8_1001431385"/>
            <w:bookmarkStart w:id="37" w:name="__Fieldmark__28_1001431385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</w:t>
            </w:r>
          </w:p>
        </w:tc>
      </w:tr>
      <w:tr>
        <w:trPr>
          <w:trHeight w:val="84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You From a Disadvantaged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9_1001431385"/>
            <w:bookmarkStart w:id="39" w:name="__Fieldmark__29_1001431385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30_1001431385"/>
            <w:bookmarkStart w:id="41" w:name="__Fieldmark__30_1001431385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1_1001431385"/>
            <w:bookmarkStart w:id="43" w:name="__Fieldmark__31_1001431385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, Specialty, or Fi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sertation Titl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ertation Mentor/Chai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quested support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yrs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Note: Although awards are made for one year at a time, we would like to know whether you would like a second year of fellowship support if funds are availabl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2"/>
          <w:szCs w:val="22"/>
        </w:rPr>
      </w:pPr>
      <w:r>
        <w:rPr>
          <w:rFonts w:cs="Calibri" w:ascii="Calibri" w:hAnsi="Calibri"/>
          <w:i/>
          <w:iCs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ucational background: (including current degree)</w:t>
      </w:r>
    </w:p>
    <w:tbl>
      <w:tblPr>
        <w:tblW w:w="107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810"/>
        <w:gridCol w:w="810"/>
        <w:gridCol w:w="1080"/>
        <w:gridCol w:w="2208"/>
        <w:gridCol w:w="2209"/>
      </w:tblGrid>
      <w:tr>
        <w:trPr>
          <w:trHeight w:val="23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stitution/Department and Loc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nth/Year Attend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gree Received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jor Field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nor Field</w:t>
            </w:r>
          </w:p>
        </w:tc>
      </w:tr>
      <w:tr>
        <w:trPr>
          <w:trHeight w:val="7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ro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received prior NRSA support either through an individual award or an institutional award?</w:t>
      </w:r>
    </w:p>
    <w:p>
      <w:pPr>
        <w:pStyle w:val="Normal"/>
        <w:autoSpaceDE w:val="fals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4" w:name="__Fieldmark__66_1001431385"/>
      <w:bookmarkStart w:id="45" w:name="__Fieldmark__66_1001431385"/>
      <w:bookmarkEnd w:id="4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: (Please list name, dates of award, pre or post, individual or institution, grant #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                                                                                  </w:t>
      </w:r>
      <w:r>
        <w:rPr>
          <w:rFonts w:cs="Calibri" w:ascii="Calibri" w:hAnsi="Calibri"/>
          <w:color w:val="000000"/>
          <w:lang w:val="en-US" w:eastAsia="en-US"/>
        </w:rPr>
        <w:t xml:space="preserve">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6" w:name="__Fieldmark__68_1001431385"/>
      <w:bookmarkStart w:id="47" w:name="__Fieldmark__68_1001431385"/>
      <w:bookmarkEnd w:id="4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finished your coursework?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8" w:name="__Fieldmark__69_1001431385"/>
      <w:bookmarkStart w:id="49" w:name="__Fieldmark__69_1001431385"/>
      <w:bookmarkEnd w:id="4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0" w:name="__Fieldmark__70_1001431385"/>
      <w:bookmarkStart w:id="51" w:name="__Fieldmark__70_1001431385"/>
      <w:bookmarkEnd w:id="5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  <w:t xml:space="preserve">Expected date of completion: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taken your comprehensives?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2" w:name="__Fieldmark__72_1001431385"/>
      <w:bookmarkStart w:id="53" w:name="__Fieldmark__72_1001431385"/>
      <w:bookmarkEnd w:id="5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4" w:name="__Fieldmark__73_1001431385"/>
      <w:bookmarkStart w:id="55" w:name="__Fieldmark__73_1001431385"/>
      <w:bookmarkEnd w:id="5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exams: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Do you have a dissertation topic?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6" w:name="__Fieldmark__75_1001431385"/>
      <w:bookmarkStart w:id="57" w:name="__Fieldmark__75_1001431385"/>
      <w:bookmarkEnd w:id="5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8" w:name="__Fieldmark__76_1001431385"/>
      <w:bookmarkStart w:id="59" w:name="__Fieldmark__76_1001431385"/>
      <w:bookmarkEnd w:id="5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Have you formed a committee?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0" w:name="__Fieldmark__77_1001431385"/>
      <w:bookmarkStart w:id="61" w:name="__Fieldmark__77_1001431385"/>
      <w:bookmarkEnd w:id="6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2" w:name="__Fieldmark__78_1001431385"/>
      <w:bookmarkStart w:id="63" w:name="__Fieldmark__78_1001431385"/>
      <w:bookmarkEnd w:id="6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defended your proposal?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4" w:name="__Fieldmark__79_1001431385"/>
      <w:bookmarkStart w:id="65" w:name="__Fieldmark__79_1001431385"/>
      <w:bookmarkEnd w:id="6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6" w:name="__Fieldmark__80_1001431385"/>
      <w:bookmarkStart w:id="67" w:name="__Fieldmark__80_1001431385"/>
      <w:bookmarkEnd w:id="6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defense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 you considered in-state for tuition?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8" w:name="__Fieldmark__82_1001431385"/>
      <w:bookmarkStart w:id="69" w:name="__Fieldmark__82_1001431385"/>
      <w:bookmarkEnd w:id="6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0" w:name="__Fieldmark__83_1001431385"/>
      <w:bookmarkStart w:id="71" w:name="__Fieldmark__83_1001431385"/>
      <w:bookmarkEnd w:id="7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n a separate document please answer the following questions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previous experience do you have in the field of health services research or health policy analysis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your objective in applying for this particular fellowship program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sort of career path do you have in mind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spect(s) of health services research (substantive issues, methodology, policy arena) are of greatest interest to you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Please provide a brief narrative description (no more than 2 pages) of the research you propose to undertake as part of this fellowshi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  <w:t>Please email completed application packet to</w:t>
      </w:r>
      <w:r>
        <w:rPr>
          <w:rFonts w:cs="Calibri" w:ascii="Calibri" w:hAnsi="Calibri"/>
          <w:b/>
          <w:bCs/>
          <w:color w:val="000000"/>
        </w:rPr>
        <w:t xml:space="preserve"> </w:t>
      </w:r>
      <w:hyperlink r:id="rId6">
        <w:r>
          <w:rPr>
            <w:rStyle w:val="InternetLink"/>
            <w:rFonts w:cs="Calibri" w:ascii="Calibri" w:hAnsi="Calibri"/>
            <w:bCs/>
          </w:rPr>
          <w:t>lmccall@email.unc.edu</w:t>
        </w:r>
      </w:hyperlink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u w:val="single"/>
        </w:rPr>
        <w:t>Application packet should include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ompleted application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urrent </w:t>
      </w:r>
      <w:r>
        <w:rPr>
          <w:rFonts w:cs="Calibri" w:ascii="Calibri" w:hAnsi="Calibri"/>
          <w:bCs/>
          <w:iCs/>
          <w:color w:val="000000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raduate transcript(s) –</w:t>
      </w:r>
      <w:r>
        <w:rPr>
          <w:rFonts w:cs="Calibri" w:ascii="Calibri" w:hAnsi="Calibri"/>
        </w:rPr>
        <w:t xml:space="preserve"> prefer electronic but will accept paper, UNC’s can be unofficial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tter of support from your mentor (can come directly from mentor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Cs/>
          <w:color w:val="000000"/>
        </w:rPr>
        <w:t>T</w:t>
      </w:r>
      <w:r>
        <w:rPr>
          <w:rFonts w:cs="Calibri" w:ascii="Calibri" w:hAnsi="Calibri"/>
          <w:bCs/>
          <w:color w:val="000000"/>
        </w:rPr>
        <w:t>wo letters of support from persons familiar with your abilities in relation to health services research or your field of specialization (can come directly from letter writers)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or any questions, please contact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ndsay McCall, MPH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cil G. Sheps Center for Health Services Resear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North Carolina at Chapel Hill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725 Martin Luther King Jr. Blvd, CB #759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pel Hill, NC 27599-759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phone: (919) 966-862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 w:ascii="Calibri" w:hAnsi="Calibri"/>
          </w:rPr>
          <w:t>lmccall@email.unc.edu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yellow"/>
        </w:rPr>
        <w:t>Applications are due by February 15, 2019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c.edu/campus/policies/nondiscrim.html" TargetMode="External"/><Relationship Id="rId5" Type="http://schemas.openxmlformats.org/officeDocument/2006/relationships/hyperlink" Target="http://grants1.nih.gov/training/phs2271.pdf" TargetMode="External"/><Relationship Id="rId6" Type="http://schemas.openxmlformats.org/officeDocument/2006/relationships/hyperlink" Target="mailto:lmccall@email.unc.edu" TargetMode="External"/><Relationship Id="rId7" Type="http://schemas.openxmlformats.org/officeDocument/2006/relationships/hyperlink" Target="mailto:lmccall@email.unc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32:00Z</dcterms:created>
  <dc:creator>Susan</dc:creator>
  <dc:description/>
  <cp:keywords/>
  <dc:language>en-US</dc:language>
  <cp:lastModifiedBy>McCall, Lindsay</cp:lastModifiedBy>
  <cp:lastPrinted>2008-10-29T11:42:00Z</cp:lastPrinted>
  <dcterms:modified xsi:type="dcterms:W3CDTF">2018-10-01T17:32:00Z</dcterms:modified>
  <cp:revision>2</cp:revision>
  <dc:subject/>
  <dc:title> </dc:title>
</cp:coreProperties>
</file>