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650</wp:posOffset>
            </wp:positionH>
            <wp:positionV relativeFrom="margin">
              <wp:posOffset>-209550</wp:posOffset>
            </wp:positionV>
            <wp:extent cx="7715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21655</wp:posOffset>
            </wp:positionH>
            <wp:positionV relativeFrom="margin">
              <wp:posOffset>-209550</wp:posOffset>
            </wp:positionV>
            <wp:extent cx="1236345" cy="704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APPLICATION FORM 2022-2023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center" w:pos="5400" w:leader="none"/>
        </w:tabs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The Cecil G. Sheps Center for Health Services Research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E-DOCTORAL FELLOWSHIP IN HEALTH SERVICES RESEARCH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000000"/>
          <w:sz w:val="12"/>
          <w:szCs w:val="22"/>
        </w:rPr>
      </w:pPr>
      <w:r>
        <w:rPr>
          <w:rFonts w:cs="Calibri" w:ascii="Calibri" w:hAnsi="Calibri"/>
          <w:b/>
          <w:bCs/>
          <w:color w:val="000000"/>
          <w:sz w:val="12"/>
          <w:szCs w:val="22"/>
        </w:rPr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d Starting Date (if different from 7/1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ermanent Mailing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ID#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Emai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eRA Commons ID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(leave blank if you don’t have one)</w:t>
      </w:r>
    </w:p>
    <w:p>
      <w:pPr>
        <w:pStyle w:val="Normal"/>
        <w:tabs>
          <w:tab w:val="clear" w:pos="720"/>
          <w:tab w:val="left" w:pos="3420" w:leader="none"/>
          <w:tab w:val="left" w:pos="711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phone Numbe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Date of Birth (mm/dd/yy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Onye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It is our policy with respect to employment terms and conditions and educational programs not to discriminate on the basis of age, sex, race, color, national origin, religion, disability, or sexual orientation.  </w:t>
      </w:r>
      <w:r>
        <w:rPr>
          <w:rFonts w:cs="Calibri" w:ascii="Calibri" w:hAnsi="Calibri"/>
          <w:b/>
          <w:bCs/>
          <w:sz w:val="20"/>
          <w:szCs w:val="20"/>
        </w:rPr>
        <w:t>Citizenship and residency information is required</w:t>
      </w:r>
      <w:r>
        <w:rPr>
          <w:rFonts w:cs="Calibri" w:ascii="Calibri" w:hAnsi="Calibri"/>
          <w:sz w:val="20"/>
          <w:szCs w:val="20"/>
        </w:rPr>
        <w:t xml:space="preserve"> to determine eligibility for funding.  </w:t>
      </w:r>
      <w:r>
        <w:rPr>
          <w:rFonts w:cs="Calibri" w:ascii="Calibri" w:hAnsi="Calibri"/>
          <w:b/>
          <w:bCs/>
          <w:sz w:val="20"/>
          <w:szCs w:val="20"/>
        </w:rPr>
        <w:t>Information on race, ethnicity, disability, and disadvantaged background is voluntary</w:t>
      </w:r>
      <w:r>
        <w:rPr>
          <w:rFonts w:cs="Calibri" w:ascii="Calibri" w:hAnsi="Calibri"/>
          <w:sz w:val="20"/>
          <w:szCs w:val="20"/>
        </w:rPr>
        <w:t xml:space="preserve"> and is used by the federal government to provide program statistics and identify inequities.  For more information, see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unc.edu/campus/policies/nondiscrim.html</w:t>
        </w:r>
      </w:hyperlink>
      <w:r>
        <w:rPr>
          <w:rFonts w:cs="Calibri" w:ascii="Calibri" w:hAnsi="Calibri"/>
          <w:sz w:val="20"/>
          <w:szCs w:val="20"/>
        </w:rPr>
        <w:t xml:space="preserve"> and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grants1.nih.gov/training/phs2271.pdf</w:t>
        </w:r>
      </w:hyperlink>
      <w:r>
        <w:rPr/>
        <w:t>.</w:t>
      </w:r>
    </w:p>
    <w:tbl>
      <w:tblPr>
        <w:tblW w:w="11160" w:type="dxa"/>
        <w:jc w:val="left"/>
        <w:tblInd w:w="-34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01"/>
        <w:gridCol w:w="3359"/>
      </w:tblGrid>
      <w:tr>
        <w:trPr>
          <w:trHeight w:val="612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izenshi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9_711392306"/>
            <w:bookmarkStart w:id="1" w:name="__Fieldmark__9_711392306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.S. Citizen or U.S. Noncitizen National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0_711392306"/>
            <w:bookmarkStart w:id="3" w:name="__Fieldmark__10_71139230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permanent U.S. resident visa (“green card”)</w:t>
              <w:b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711392306"/>
            <w:bookmarkStart w:id="5" w:name="__Fieldmark__11_71139230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-U.S. Citizen with a temporary U.S. visa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If not a U.S. citizen, of what country are you a citizen?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hnicity</w:t>
            </w:r>
            <w:r>
              <w:rPr>
                <w:rFonts w:cs="Calibri" w:ascii="Calibri" w:hAnsi="Calibri"/>
                <w:sz w:val="22"/>
                <w:szCs w:val="22"/>
              </w:rPr>
              <w:t>:  Are you Hispanic (or Latino)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3_711392306"/>
            <w:bookmarkStart w:id="7" w:name="__Fieldmark__13_71139230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4_711392306"/>
            <w:bookmarkStart w:id="9" w:name="__Fieldmark__14_71139230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5_711392306"/>
            <w:bookmarkStart w:id="11" w:name="__Fieldmark__15_71139230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>
          <w:trHeight w:val="705" w:hRule="atLeast"/>
        </w:trPr>
        <w:tc>
          <w:tcPr>
            <w:tcW w:w="7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Is Your Racial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6_711392306"/>
            <w:bookmarkStart w:id="13" w:name="__Fieldmark__16_711392306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merican Indian or Alaska Native                  </w:t>
              <w:br/>
              <w:tab/>
              <w:t>(Check one or more.)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7_711392306"/>
            <w:bookmarkStart w:id="15" w:name="__Fieldmark__17_711392306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ative Hawaiian or other Pacific Islander    </w:t>
              <w:br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8_711392306"/>
            <w:bookmarkStart w:id="17" w:name="__Fieldmark__18_711392306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sian                                                                   </w:t>
            </w:r>
          </w:p>
        </w:tc>
        <w:tc>
          <w:tcPr>
            <w:tcW w:w="3359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9_711392306"/>
            <w:bookmarkStart w:id="19" w:name="__Fieldmark__19_711392306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Black or African America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20_711392306"/>
            <w:bookmarkStart w:id="21" w:name="__Fieldmark__20_711392306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Whit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150" w:leader="none"/>
                <w:tab w:val="left" w:pos="7395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1_711392306"/>
            <w:bookmarkStart w:id="23" w:name="__Fieldmark__21_711392306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>
          <w:trHeight w:val="435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bility</w:t>
            </w:r>
            <w:r>
              <w:rPr>
                <w:rFonts w:cs="Calibri" w:ascii="Calibri" w:hAnsi="Calibri"/>
                <w:sz w:val="22"/>
                <w:szCs w:val="22"/>
              </w:rPr>
              <w:t>:  Do you have a disability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2_711392306"/>
            <w:bookmarkStart w:id="25" w:name="__Fieldmark__22_711392306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3_711392306"/>
            <w:bookmarkStart w:id="27" w:name="__Fieldmark__23_711392306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4_711392306"/>
            <w:bookmarkStart w:id="29" w:name="__Fieldmark__24_711392306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320" w:leader="none"/>
              </w:tabs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If yes, which of the following categories describe your disability or disabilities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  <w:tab w:val="left" w:pos="4140" w:leader="none"/>
                <w:tab w:val="left" w:pos="819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25_711392306"/>
            <w:bookmarkStart w:id="31" w:name="__Fieldmark__25_711392306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Hearin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6_711392306"/>
            <w:bookmarkStart w:id="33" w:name="__Fieldmark__26_711392306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Visu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27_711392306"/>
            <w:bookmarkStart w:id="35" w:name="__Fieldmark__27_711392306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obility/Orthopedic Impairmen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8_711392306"/>
            <w:bookmarkStart w:id="37" w:name="__Fieldmark__28_711392306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</w:t>
            </w:r>
          </w:p>
        </w:tc>
      </w:tr>
      <w:tr>
        <w:trPr>
          <w:trHeight w:val="84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You From a Disadvantaged Background?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9_711392306"/>
            <w:bookmarkStart w:id="39" w:name="__Fieldmark__29_711392306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30_711392306"/>
            <w:bookmarkStart w:id="41" w:name="__Fieldmark__30_711392306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31_711392306"/>
            <w:bookmarkStart w:id="43" w:name="__Fieldmark__31_711392306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 not wish to provide</w:t>
            </w:r>
          </w:p>
        </w:tc>
      </w:tr>
      <w:tr>
        <w:trPr>
          <w:trHeight w:val="480" w:hRule="atLeast"/>
        </w:trPr>
        <w:tc>
          <w:tcPr>
            <w:tcW w:w="11160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e, Specialty, or Fie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sertation Title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sertation Mentor/Chai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quested support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yrs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Note: Although awards are made for one year at a time, we would like to know whether you would like a second year of fellowship support if funds are available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2"/>
          <w:szCs w:val="22"/>
        </w:rPr>
      </w:pPr>
      <w:r>
        <w:rPr>
          <w:rFonts w:cs="Calibri" w:ascii="Calibri" w:hAnsi="Calibri"/>
          <w:i/>
          <w:iCs/>
          <w:color w:val="000000"/>
          <w:sz w:val="1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ucational background: (including current degree)</w:t>
      </w:r>
    </w:p>
    <w:tbl>
      <w:tblPr>
        <w:tblW w:w="1074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810"/>
        <w:gridCol w:w="810"/>
        <w:gridCol w:w="1080"/>
        <w:gridCol w:w="2208"/>
        <w:gridCol w:w="2209"/>
      </w:tblGrid>
      <w:tr>
        <w:trPr>
          <w:trHeight w:val="233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stitution/Depart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onth/Year Attend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gree Received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jor Field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inor Field</w:t>
            </w:r>
          </w:p>
        </w:tc>
      </w:tr>
      <w:tr>
        <w:trPr>
          <w:trHeight w:val="7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Fro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received prior NRSA support either through an individual award or an institutional award?</w:t>
      </w:r>
    </w:p>
    <w:p>
      <w:pPr>
        <w:pStyle w:val="Normal"/>
        <w:autoSpaceDE w:val="false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4" w:name="__Fieldmark__60_711392306"/>
      <w:bookmarkStart w:id="45" w:name="__Fieldmark__60_711392306"/>
      <w:bookmarkEnd w:id="4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Yes: (Please list name, dates of award, pre or post, individual or institution, grant #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                                                                                  </w:t>
      </w:r>
      <w:r>
        <w:rPr>
          <w:rFonts w:cs="Calibri" w:ascii="Calibri" w:hAnsi="Calibri"/>
          <w:color w:val="000000"/>
          <w:lang w:val="en-US" w:eastAsia="en-US"/>
        </w:rPr>
        <w:t xml:space="preserve">  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6" w:name="__Fieldmark__62_711392306"/>
      <w:bookmarkStart w:id="47" w:name="__Fieldmark__62_711392306"/>
      <w:bookmarkEnd w:id="4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finished your coursework?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8" w:name="__Fieldmark__63_711392306"/>
      <w:bookmarkStart w:id="49" w:name="__Fieldmark__63_711392306"/>
      <w:bookmarkEnd w:id="4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0" w:name="__Fieldmark__64_711392306"/>
      <w:bookmarkStart w:id="51" w:name="__Fieldmark__64_711392306"/>
      <w:bookmarkEnd w:id="5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  <w:tab/>
        <w:t xml:space="preserve">Expected date of completion: </w:t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taken your comprehensives?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2" w:name="__Fieldmark__66_711392306"/>
      <w:bookmarkStart w:id="53" w:name="__Fieldmark__66_711392306"/>
      <w:bookmarkEnd w:id="5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4" w:name="__Fieldmark__67_711392306"/>
      <w:bookmarkStart w:id="55" w:name="__Fieldmark__67_711392306"/>
      <w:bookmarkEnd w:id="5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exams: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Do you have a dissertation topic?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6" w:name="__Fieldmark__69_711392306"/>
      <w:bookmarkStart w:id="57" w:name="__Fieldmark__69_711392306"/>
      <w:bookmarkEnd w:id="5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8" w:name="__Fieldmark__70_711392306"/>
      <w:bookmarkStart w:id="59" w:name="__Fieldmark__70_711392306"/>
      <w:bookmarkEnd w:id="5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Have you formed a committee? 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0" w:name="__Fieldmark__71_711392306"/>
      <w:bookmarkStart w:id="61" w:name="__Fieldmark__71_711392306"/>
      <w:bookmarkEnd w:id="6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2" w:name="__Fieldmark__72_711392306"/>
      <w:bookmarkStart w:id="63" w:name="__Fieldmark__72_711392306"/>
      <w:bookmarkEnd w:id="6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ve you defended your proposal?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4" w:name="__Fieldmark__73_711392306"/>
      <w:bookmarkStart w:id="65" w:name="__Fieldmark__73_711392306"/>
      <w:bookmarkEnd w:id="6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6" w:name="__Fieldmark__74_711392306"/>
      <w:bookmarkStart w:id="67" w:name="__Fieldmark__74_711392306"/>
      <w:bookmarkEnd w:id="6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 </w:t>
        <w:tab/>
        <w:t xml:space="preserve">Expected date of defense: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e you considered in-state for tuition?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68" w:name="__Fieldmark__76_711392306"/>
      <w:bookmarkStart w:id="69" w:name="__Fieldmark__76_711392306"/>
      <w:bookmarkEnd w:id="6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Ye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70" w:name="__Fieldmark__77_711392306"/>
      <w:bookmarkStart w:id="71" w:name="__Fieldmark__77_711392306"/>
      <w:bookmarkEnd w:id="7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No</w:t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n a separate document please answer the following questions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previous experience do you have in the field of health services research or health policy analysis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your objective in applying for this particular fellowship program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sort of career path do you have in mind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aspect(s) of health services research (substantive issues, methodology, policy arena) are of greatest interest to you?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provide a brief narrative description (no more than 2 pages) of the research you propose to undertake as part of this fellowship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sz w:val="28"/>
          <w:szCs w:val="28"/>
        </w:rPr>
        <w:t>Please email completed application packet and letters of recommendation to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</w:rPr>
          <w:t>lmccall@email.unc.edu</w:t>
        </w:r>
      </w:hyperlink>
      <w:r>
        <w:rPr>
          <w:rFonts w:cs="Calibri" w:ascii="Calibri" w:hAnsi="Calibri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u w:val="single"/>
        </w:rPr>
        <w:t>Application packet should include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ompleted application (this form + answers to question #1-5 above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urrent </w:t>
      </w:r>
      <w:r>
        <w:rPr>
          <w:rFonts w:cs="Calibri" w:ascii="Calibri" w:hAnsi="Calibri"/>
          <w:bCs/>
          <w:iCs/>
          <w:color w:val="000000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raduate transcript(s) –</w:t>
      </w:r>
      <w:r>
        <w:rPr>
          <w:rFonts w:cs="Calibri" w:ascii="Calibri" w:hAnsi="Calibri"/>
        </w:rPr>
        <w:t xml:space="preserve"> prefer electronic but will accept paper, UNC’s can be unofficial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u w:val="single"/>
        </w:rPr>
        <w:t>Additional application pieces to be emailed directly from letter writers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 letter of support from your mento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iCs/>
          <w:color w:val="000000"/>
        </w:rPr>
        <w:t>T</w:t>
      </w:r>
      <w:r>
        <w:rPr>
          <w:rFonts w:cs="Calibri" w:ascii="Calibri" w:hAnsi="Calibri"/>
          <w:bCs/>
          <w:color w:val="000000"/>
        </w:rPr>
        <w:t>wo letters of support from persons familiar with your abilities in relation to health services research or your field of specialization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or any questions, please contact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ndsay McCall, MPH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</w:rPr>
        <w:t>Cecil G. Sheps Center for Health Services Research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iversity of North Carolina at Chapel Hill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phone: (919) 966-8628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hyperlink r:id="rId7">
        <w:r>
          <w:rPr>
            <w:rStyle w:val="InternetLink"/>
            <w:rFonts w:cs="Calibri" w:ascii="Calibri" w:hAnsi="Calibri"/>
          </w:rPr>
          <w:t>lmccall@email.unc.edu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yellow"/>
        </w:rPr>
        <w:t>Applications are due by February 15, 2022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c.edu/campus/policies/nondiscrim.html" TargetMode="External"/><Relationship Id="rId5" Type="http://schemas.openxmlformats.org/officeDocument/2006/relationships/hyperlink" Target="http://grants1.nih.gov/training/phs2271.pdf" TargetMode="External"/><Relationship Id="rId6" Type="http://schemas.openxmlformats.org/officeDocument/2006/relationships/hyperlink" Target="mailto:lmccall@email.unc.edu" TargetMode="External"/><Relationship Id="rId7" Type="http://schemas.openxmlformats.org/officeDocument/2006/relationships/hyperlink" Target="mailto:lmccall@email.unc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32:00Z</dcterms:created>
  <dc:creator>Susan</dc:creator>
  <dc:description/>
  <cp:keywords/>
  <dc:language>en-US</dc:language>
  <cp:lastModifiedBy>McCall, Lindsay</cp:lastModifiedBy>
  <cp:lastPrinted>2008-10-29T11:42:00Z</cp:lastPrinted>
  <dcterms:modified xsi:type="dcterms:W3CDTF">2021-09-13T19:32:00Z</dcterms:modified>
  <cp:revision>2</cp:revision>
  <dc:subject/>
  <dc:title> </dc:title>
</cp:coreProperties>
</file>